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84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re the Matter of the Application of Universal</w:t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, Inc., for Approval of Resale Agreement</w:t>
        <w:tab/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TK</w:t>
        <w:noBreakHyphen/>
        <w:t>2002</w:t>
        <w:noBreakHyphen/>
        <w:t>1050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with Illinois Bell Telephone, et al. (Southwestern Bell) 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NOTICE CLOSING CASE</w:t>
      </w:r>
    </w:p>
    <w:p>
      <w:pPr>
        <w:pStyle w:val="TextBody"/>
        <w:rPr/>
      </w:pPr>
      <w:r>
        <w:rPr/>
        <w:tab/>
        <w:t>On November 1, 2002, the Staff of the Missouri Public Service Commission filed a pleading stating that Universal Telecom, Inc., filed a numbered copy of the interconnection agreement on July 19, 2002.  On October 29, 2002, the Data Center discarded the interconnection agreement previously approved in case number TO</w:t>
        <w:noBreakHyphen/>
        <w:t>2001</w:t>
        <w:noBreakHyphen/>
        <w:t>454.  Staff stated that it believes that the Commission’s May 28, 2002, order has been complied with in its entirety; therefore, Staff recommends that the Commission close this case.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ere being nothing further required of any party to the case, it may be closed.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BY THE COMMISSION</w:t>
      </w:r>
    </w:p>
    <w:p>
      <w:pPr>
        <w:pStyle w:val="Normal"/>
        <w:keepNext w:val="true"/>
        <w:tabs>
          <w:tab w:val="clear" w:pos="1627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Dale Hardy Roberts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Secretary/Chief Regulatory Law Judge</w:t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/>
      </w:pPr>
      <w:r>
        <w:rPr/>
        <w:t>( S E A L )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this 1st day of November, 2002.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ill Hopkins, Senior Regulatory Law Judge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(W1)" w:hAnsi="Arial (W1)" w:cs="Arial (W1)"/>
      <w:b/>
      <w:sz w:val="24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7" w:leader="none"/>
        <w:tab w:val="left" w:pos="2160" w:leader="none"/>
      </w:tabs>
    </w:pPr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rFonts w:ascii="Arial (W1)" w:hAnsi="Arial (W1)" w:cs="Arial"/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 (W1)" w:hAnsi="Arial (W1)" w:cs="Arial (W1)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46:00Z</dcterms:created>
  <dc:creator>Ruth</dc:creator>
  <dc:description/>
  <dc:language>en-US</dc:language>
  <cp:lastModifiedBy>boycel</cp:lastModifiedBy>
  <cp:lastPrinted>2002-11-01T11:07:00Z</cp:lastPrinted>
  <dcterms:modified xsi:type="dcterms:W3CDTF">2002-11-01T17:09:00Z</dcterms:modified>
  <cp:revision>8</cp:revision>
  <dc:subject>GTEs and New Edge Networks</dc:subject>
  <dc:title>9/21/00 o. approving amendment to intercon. agr.</dc:title>
</cp:coreProperties>
</file>