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3-0294</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Spectra Communications group, LLC</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2673185906"/>
      <w:bookmarkStart w:id="1" w:name="__Fieldmark__0_2673185906"/>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673185906"/>
      <w:bookmarkStart w:id="3" w:name="__Fieldmark__1_2673185906"/>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673185906"/>
      <w:bookmarkStart w:id="5" w:name="__Fieldmark__2_2673185906"/>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2673185906"/>
      <w:bookmarkStart w:id="7" w:name="__Fieldmark__3_2673185906"/>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2673185906"/>
      <w:bookmarkStart w:id="9" w:name="__Fieldmark__4_2673185906"/>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T Mobile USA, Inc.</w:t>
      </w:r>
      <w:r>
        <w:rPr>
          <w:b w:val="false"/>
          <w:bCs w:val="false"/>
        </w:rPr>
        <w:fldChar w:fldCharType="end"/>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2673185906"/>
      <w:bookmarkStart w:id="11" w:name="__Fieldmark__5_2673185906"/>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2673185906"/>
      <w:bookmarkStart w:id="13" w:name="__Fieldmark__6_2673185906"/>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673185906"/>
      <w:bookmarkStart w:id="15" w:name="__Fieldmark__7_2673185906"/>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673185906"/>
      <w:bookmarkStart w:id="17" w:name="__Fieldmark__8_2673185906"/>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673185906"/>
      <w:bookmarkStart w:id="19" w:name="__Fieldmark__9_2673185906"/>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Adam McKinnie</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rPr>
        <w:tab/>
        <w:tab/>
      </w:r>
      <w:r>
        <w:rPr>
          <w:b w:val="false"/>
          <w:bCs w:val="false"/>
          <w:u w:val="single"/>
        </w:rPr>
        <w:t>/s/ William Voight   05/07/03</w:t>
        <w:tab/>
        <w:t>    </w:t>
      </w:r>
      <w:r>
        <w:rPr>
          <w:b w:val="false"/>
          <w:bCs w:val="false"/>
        </w:rPr>
        <w:tab/>
      </w:r>
      <w:r>
        <w:rPr>
          <w:b w:val="false"/>
          <w:bCs w:val="false"/>
          <w:u w:val="single"/>
        </w:rPr>
        <w:t>/s/ William K. Haas   05/07/03     </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29,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2-20-03</w:t>
      </w:r>
      <w:r>
        <w:rPr>
          <w:b w:val="false"/>
          <w:bCs w:val="false"/>
        </w:rPr>
        <w:fldChar w:fldCharType="end"/>
      </w:r>
      <w:r>
        <w:rPr>
          <w:b w:val="false"/>
          <w:bCs w:val="false"/>
        </w:rPr>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4-18-03</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2673185906"/>
      <w:bookmarkStart w:id="21" w:name="__Fieldmark__10_2673185906"/>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2673185906"/>
      <w:bookmarkStart w:id="23" w:name="__Fieldmark__11_2673185906"/>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673185906"/>
      <w:bookmarkStart w:id="25" w:name="__Fieldmark__12_2673185906"/>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673185906"/>
      <w:bookmarkStart w:id="27" w:name="__Fieldmark__13_2673185906"/>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44259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Appendix A</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4.85pt;mso-position-vertical-relative:text;margin-left:405pt;mso-position-horizontal-relative:text">
                <v:textbox inset="0.100694444444444in,0.0506944444444444in,0.100694444444444in,0.0506944444444444in">
                  <w:txbxContent>
                    <w:p>
                      <w:pPr>
                        <w:pStyle w:val="Normal"/>
                        <w:rPr/>
                      </w:pPr>
                      <w:r>
                        <w:rPr/>
                        <w:t>Appendix A</w:t>
                      </w:r>
                    </w:p>
                  </w:txbxContent>
                </v:textbox>
                <w10:wrap type="none"/>
              </v:rect>
            </w:pict>
          </mc:Fallback>
        </mc:AlternateConten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2673185906"/>
      <w:bookmarkStart w:id="29" w:name="__Fieldmark__14_2673185906"/>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2673185906"/>
      <w:bookmarkStart w:id="31" w:name="__Fieldmark__15_2673185906"/>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673185906"/>
      <w:bookmarkStart w:id="33" w:name="__Fieldmark__16_2673185906"/>
      <w:bookmarkEnd w:id="33"/>
      <w:r>
        <w:rPr/>
      </w:r>
      <w:r>
        <w:rPr/>
        <w:fldChar w:fldCharType="end"/>
      </w:r>
      <w:r>
        <w:rPr/>
        <w:tab/>
      </w:r>
      <w:r>
        <w:rPr>
          <w:b w:val="false"/>
          <w:bCs w:val="false"/>
        </w:rPr>
        <w:t>Agreement signed by both Parties.</w:t>
      </w:r>
    </w:p>
    <w:p>
      <w:pPr>
        <w:pStyle w:val="Normal"/>
        <w:rPr>
          <w:b/>
          <w:b/>
          <w:bCs/>
          <w:color w:val="FF0000"/>
          <w:sz w:val="16"/>
        </w:rPr>
      </w:pPr>
      <w:r>
        <w:rPr>
          <w:b/>
          <w:bCs/>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2673185906"/>
      <w:bookmarkStart w:id="35" w:name="__Fieldmark__17_2673185906"/>
      <w:bookmarkEnd w:id="35"/>
      <w:r>
        <w:rPr>
          <w:szCs w:val="19"/>
        </w:rPr>
      </w:r>
      <w:r>
        <w:rPr>
          <w:szCs w:val="19"/>
        </w:rPr>
        <w:fldChar w:fldCharType="end"/>
      </w:r>
      <w:r>
        <w:rPr>
          <w:szCs w:val="19"/>
        </w:rPr>
        <w:t xml:space="preserve"> Spectra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2673185906"/>
      <w:bookmarkStart w:id="37" w:name="__Fieldmark__18_2673185906"/>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2673185906"/>
      <w:bookmarkStart w:id="39" w:name="__Fieldmark__19_2673185906"/>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2673185906"/>
      <w:bookmarkStart w:id="41" w:name="__Fieldmark__20_2673185906"/>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2673185906"/>
      <w:bookmarkStart w:id="43" w:name="__Fieldmark__21_2673185906"/>
      <w:bookmarkEnd w:id="43"/>
      <w:r>
        <w:rPr/>
      </w:r>
      <w:r>
        <w:rPr/>
        <w:fldChar w:fldCharType="end"/>
      </w:r>
      <w:r>
        <w:rPr>
          <w:b w:val="false"/>
          <w:bCs w:val="false"/>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44" w:name="__Fieldmark__22_2673185906"/>
      <w:bookmarkStart w:id="45" w:name="__Fieldmark__22_2673185906"/>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r>
        <w:br w:type="page"/>
      </w:r>
    </w:p>
    <w:p>
      <w:pPr>
        <w:pStyle w:val="Heading"/>
        <w:jc w:val="left"/>
        <w:rPr>
          <w:b w:val="false"/>
          <w:b w:val="false"/>
          <w:bCs w:val="false"/>
        </w:rPr>
      </w:pPr>
      <w:r>
        <w:rPr>
          <w:b w:val="false"/>
          <w:bCs w:val="false"/>
        </w:rPr>
        <w:t xml:space="preserve">  </w:t>
      </w:r>
      <w:r>
        <w:rPr>
          <w:b w:val="false"/>
          <w:bCs w:val="false"/>
        </w:rPr>
        <w:t>The Telecommunications Department Staff (Staff) is only recommending the approval of this interconnection agreement after the substitution sheets filed by the parties on May 6, 2003.  Before this substitution was made, there was no language in this interconnection agreement about T Mobile’s obligation to form an agreement (via interconnection agreement or reciprocal compensation arrangement) with parties other than Spectra who may receive traffic from this agreement in the future.  Staff firmly believes that this language is essential in Wireless Interconnection Agreements.</w:t>
      </w:r>
    </w:p>
    <w:p>
      <w:pPr>
        <w:pStyle w:val="Heading"/>
        <w:jc w:val="left"/>
        <w:rPr>
          <w:b w:val="false"/>
          <w:b w:val="false"/>
          <w:bCs w:val="false"/>
        </w:rPr>
      </w:pPr>
      <w:r>
        <w:rPr>
          <w:b w:val="false"/>
          <w:bCs w:val="false"/>
        </w:rPr>
        <w:t xml:space="preserve">  </w:t>
      </w:r>
      <w:r>
        <w:rPr>
          <w:b w:val="false"/>
          <w:bCs w:val="false"/>
        </w:rPr>
        <w:t xml:space="preserve">In addition, The Staff recommends that the Commission order Spectra and Western Wireless to file a complete copy of the reciprocal compensation and interconnection agreement, with the pages numbered seriatim, that includes the revised pages.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mendment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0:48:00Z</dcterms:created>
  <dc:creator>mckina</dc:creator>
  <dc:description/>
  <dc:language>en-US</dc:language>
  <cp:lastModifiedBy>sundes</cp:lastModifiedBy>
  <cp:lastPrinted>2003-05-07T14:30:00Z</cp:lastPrinted>
  <dcterms:modified xsi:type="dcterms:W3CDTF">2003-05-07T19:58:00Z</dcterms:modified>
  <cp:revision>7</cp:revision>
  <dc:subject/>
  <dc:title>M E M O R A N D U M</dc:title>
</cp:coreProperties>
</file>