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539</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Fidelity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17485742"/>
      <w:bookmarkStart w:id="1" w:name="__Fieldmark__0_2717485742"/>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717485742"/>
      <w:bookmarkStart w:id="3" w:name="__Fieldmark__1_2717485742"/>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17485742"/>
      <w:bookmarkStart w:id="5" w:name="__Fieldmark__2_2717485742"/>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717485742"/>
      <w:bookmarkStart w:id="7" w:name="__Fieldmark__3_2717485742"/>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717485742"/>
      <w:bookmarkStart w:id="9" w:name="__Fieldmark__4_2717485742"/>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Spectrum L.P. d/b/a Sprint PC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717485742"/>
      <w:bookmarkStart w:id="11" w:name="__Fieldmark__5_2717485742"/>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717485742"/>
      <w:bookmarkStart w:id="13" w:name="__Fieldmark__6_2717485742"/>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717485742"/>
      <w:bookmarkStart w:id="15" w:name="__Fieldmark__7_2717485742"/>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717485742"/>
      <w:bookmarkStart w:id="17" w:name="__Fieldmark__8_2717485742"/>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717485742"/>
      <w:bookmarkStart w:id="19" w:name="__Fieldmark__9_2717485742"/>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7/03/03</w:t>
        <w:tab/>
        <w:tab/>
        <w:t>/s/ William K. Haas 07/03/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6/5/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7/11/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717485742"/>
      <w:bookmarkStart w:id="21" w:name="__Fieldmark__10_2717485742"/>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717485742"/>
      <w:bookmarkStart w:id="23" w:name="__Fieldmark__11_2717485742"/>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17485742"/>
      <w:bookmarkStart w:id="25" w:name="__Fieldmark__12_2717485742"/>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717485742"/>
      <w:bookmarkStart w:id="27" w:name="__Fieldmark__13_2717485742"/>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717485742"/>
      <w:bookmarkStart w:id="29" w:name="__Fieldmark__14_2717485742"/>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717485742"/>
      <w:bookmarkStart w:id="31" w:name="__Fieldmark__15_2717485742"/>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17485742"/>
      <w:bookmarkStart w:id="33" w:name="__Fieldmark__16_2717485742"/>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717485742"/>
      <w:bookmarkStart w:id="35" w:name="__Fieldmark__17_2717485742"/>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717485742"/>
      <w:bookmarkStart w:id="37" w:name="__Fieldmark__18_2717485742"/>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717485742"/>
      <w:bookmarkStart w:id="39" w:name="__Fieldmark__19_2717485742"/>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717485742"/>
      <w:bookmarkStart w:id="41" w:name="__Fieldmark__20_2717485742"/>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717485742"/>
      <w:bookmarkStart w:id="43" w:name="__Fieldmark__21_2717485742"/>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717485742"/>
      <w:bookmarkStart w:id="45" w:name="__Fieldmark__22_2717485742"/>
      <w:bookmarkEnd w:id="45"/>
      <w:r>
        <w:rPr/>
      </w:r>
      <w:r>
        <w:rPr/>
        <w:fldChar w:fldCharType="end"/>
      </w:r>
      <w:r>
        <w:rPr>
          <w:b w:val="false"/>
          <w:bCs w:val="false"/>
        </w:rPr>
        <w:t xml:space="preserve">  No</w:t>
      </w:r>
      <w:r>
        <w:br w:type="page"/>
      </w:r>
    </w:p>
    <w:p>
      <w:pPr>
        <w:pStyle w:val="Heading"/>
        <w:ind w:left="-180" w:hanging="0"/>
        <w:jc w:val="both"/>
        <w:rPr>
          <w:b w:val="false"/>
          <w:b w:val="false"/>
          <w:bCs w:val="false"/>
        </w:rPr>
      </w:pPr>
      <w:r>
        <w:rPr>
          <w:b w:val="false"/>
          <w:bCs w:val="false"/>
        </w:rPr>
        <w:t>Attachment to Staff Recommendation, 6/26/03</w:t>
      </w:r>
    </w:p>
    <w:p>
      <w:pPr>
        <w:pStyle w:val="Heading"/>
        <w:ind w:left="-180" w:hanging="0"/>
        <w:jc w:val="both"/>
        <w:rPr>
          <w:b w:val="false"/>
          <w:b w:val="false"/>
          <w:bCs w:val="false"/>
        </w:rPr>
      </w:pPr>
      <w:r>
        <w:rPr>
          <w:b w:val="false"/>
          <w:bCs w:val="false"/>
        </w:rPr>
        <w:t xml:space="preserve">Official Case File No. </w:t>
      </w:r>
      <w:r>
        <w:rPr/>
        <w:fldChar w:fldCharType="begin"/>
      </w:r>
      <w:r>
        <w:rPr/>
        <w:instrText xml:space="preserve"> FILLIN "type case number"</w:instrText>
      </w:r>
      <w:r>
        <w:rPr/>
        <w:fldChar w:fldCharType="separate"/>
      </w:r>
      <w:r>
        <w:rPr/>
        <w:t>TK-2003-0539</w:t>
      </w:r>
      <w:r>
        <w:rPr/>
        <w:fldChar w:fldCharType="end"/>
      </w:r>
    </w:p>
    <w:p>
      <w:pPr>
        <w:pStyle w:val="Heading"/>
        <w:ind w:left="-180" w:hanging="0"/>
        <w:jc w:val="both"/>
        <w:rPr>
          <w:b w:val="false"/>
          <w:b w:val="false"/>
          <w:bCs w:val="false"/>
        </w:rPr>
      </w:pPr>
      <w:r>
        <w:rPr>
          <w:b w:val="false"/>
          <w:bCs w:val="false"/>
        </w:rPr>
        <w:t>Page 1 of 1</w:t>
      </w:r>
    </w:p>
    <w:p>
      <w:pPr>
        <w:pStyle w:val="Heading"/>
        <w:ind w:left="-180" w:hanging="0"/>
        <w:jc w:val="both"/>
        <w:rPr>
          <w:b w:val="false"/>
          <w:b w:val="false"/>
          <w:bCs w:val="false"/>
        </w:rPr>
      </w:pPr>
      <w:r>
        <w:rPr>
          <w:b w:val="false"/>
          <w:bCs w:val="false"/>
        </w:rPr>
      </w:r>
    </w:p>
    <w:p>
      <w:pPr>
        <w:pStyle w:val="Heading"/>
        <w:ind w:left="-180" w:hanging="0"/>
        <w:jc w:val="left"/>
        <w:rPr>
          <w:b w:val="false"/>
          <w:b w:val="false"/>
          <w:bCs w:val="false"/>
        </w:rPr>
      </w:pPr>
      <w:r>
        <w:rPr>
          <w:b w:val="false"/>
          <w:bCs w:val="false"/>
        </w:rPr>
        <w:t xml:space="preserve">The Parties have submitted this negotiated Agreement pursuant to Section 252 of the </w:t>
      </w:r>
    </w:p>
    <w:p>
      <w:pPr>
        <w:pStyle w:val="Heading"/>
        <w:ind w:left="-180" w:right="-180" w:hanging="0"/>
        <w:jc w:val="left"/>
        <w:rPr>
          <w:b w:val="false"/>
          <w:b w:val="false"/>
          <w:bCs w:val="false"/>
        </w:rPr>
      </w:pPr>
      <w:r>
        <w:rPr>
          <w:b w:val="false"/>
          <w:bCs w:val="false"/>
        </w:rPr>
        <w:t>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02:00Z</dcterms:created>
  <dc:creator>soltt1</dc:creator>
  <dc:description/>
  <dc:language>en-US</dc:language>
  <cp:lastModifiedBy>shankt</cp:lastModifiedBy>
  <dcterms:modified xsi:type="dcterms:W3CDTF">2003-07-07T14:47:00Z</dcterms:modified>
  <cp:revision>4</cp:revision>
  <dc:subject/>
  <dc:title>M E M O R A N D U M</dc:title>
</cp:coreProperties>
</file>