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jc w:val="both"/>
              <w:rPr/>
            </w:pPr>
            <w:r>
              <w:rPr/>
              <w:t>In the Matter of the Application of Fidelity Telephone Company for Approval of a Traffic Termination Agreement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TK-2003-0539</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Agreement entitled “Traffic Termination Agreement” between Fidelity Telephone Company and Sprint Spectrum, L.P., as agent and general partner for WirelessCo., L.P. d/b/a Sprint PCS (Agreement) filed by Fidelity Telephone Company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b/>
          <w:b/>
          <w:bCs/>
        </w:rPr>
      </w:pPr>
      <w:r>
        <w:rPr/>
        <w:tab/>
        <w:t>3.</w:t>
        <w:tab/>
        <w:t>Staff further states that the Parties have submitted this negotiated Agreement pursuant to Section 252 of the Telecommunications Act of 1996, and characterized the Agreement as a “Traffic Termination Agreement.” Staff can</w:t>
      </w:r>
      <w:r>
        <w:rPr>
          <w:bCs/>
        </w:rPr>
        <w:t xml:space="preserve"> find no reference in Section 252 to “Traffic Termination Agreement.” Consequently, Staff recommends the Commission issue an Order approving a wireless “interconnection agreement” and not an Order approving “Traffic Termination Agreement.”</w:t>
      </w:r>
    </w:p>
    <w:p>
      <w:pPr>
        <w:pStyle w:val="TextBody"/>
        <w:rPr/>
      </w:pPr>
      <w:r>
        <w:rPr/>
        <w:tab/>
      </w:r>
      <w:r>
        <w:rPr>
          <w:b/>
          <w:bCs/>
        </w:rPr>
        <w:t>WHEREFORE</w:t>
      </w:r>
      <w:r>
        <w:rPr/>
        <w:t>, because the terms of the Agreement satisfy the standard set forth in 47 U.S.C. §252(e), Staff recommends the Commission approve the Agreement and direct Fidelity Telephone Company to submit any future modifications or amendments to the Agreement to the Commission for approval.</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7</w:t>
      </w:r>
      <w:r>
        <w:rPr>
          <w:vertAlign w:val="superscript"/>
        </w:rPr>
        <w:t>th</w:t>
      </w:r>
      <w:r>
        <w:rPr/>
        <w:t xml:space="preserve"> day of July 2003.</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19:00Z</dcterms:created>
  <dc:creator>Sharon Wiles</dc:creator>
  <dc:description/>
  <dc:language>en-US</dc:language>
  <cp:lastModifiedBy>meyerd</cp:lastModifiedBy>
  <cp:lastPrinted>2003-06-27T16:16:00Z</cp:lastPrinted>
  <dcterms:modified xsi:type="dcterms:W3CDTF">2003-07-03T21:19:00Z</dcterms:modified>
  <cp:revision>2</cp:revision>
  <dc:subject/>
  <dc:title>Before the Missouri Public Service Commission</dc:title>
</cp:coreProperties>
</file>