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 The Master Interconnection and Resale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eement by and between Sprint Missouri, Inc.</w:t>
        <w:tab/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nd American Fiber Network, Inc. Pursuant to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K-2004-0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s 251 and 252 of the Telecommunications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 of 1996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9th day of Januar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24:00Z</dcterms:created>
  <dc:creator>woodrm</dc:creator>
  <dc:description/>
  <dc:language>en-US</dc:language>
  <cp:lastModifiedBy>boycel</cp:lastModifiedBy>
  <cp:lastPrinted>2004-01-09T10:32:00Z</cp:lastPrinted>
  <dcterms:modified xsi:type="dcterms:W3CDTF">2004-01-09T16:32:00Z</dcterms:modified>
  <cp:revision>4</cp:revision>
  <dc:subject/>
  <dc:title/>
</cp:coreProperties>
</file>