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rPr>
      </w:pPr>
      <w:r>
        <w:rPr>
          <w:sz w:val="36"/>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In the Matter of Southwestern Bell Telephone Company’s</w:t>
        <w:tab/>
        <w:t>)</w:t>
        <w:tab/>
      </w:r>
      <w:r>
        <w:rPr>
          <w:b/>
          <w:bCs/>
          <w:u w:val="single"/>
        </w:rPr>
        <w:t>Case No. TT-2003-009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Tariff Filing to Initiate Residential Customer Promotion.</w:t>
        <w:tab/>
        <w:t>)</w:t>
        <w:tab/>
        <w:t>Tariff File No. 20030011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September 6, 2002, the Staff of the Missouri Public Service Commission filed a motion to suspend the August 16, 2002, tariff filing of Southwestern Bell Telephone Company.  The proposed tariff revision, with an effective date of September 16, 2002,  introduces a promotion for residential customers who purchase a flat</w:t>
        <w:noBreakHyphen/>
        <w:t>rate access line with the Metropolitan Calling Area plan and selected vertical features.  Staff recommended that the Commission suspend the tariff, set the matter for hearing, and ultimately reject the tariff.</w:t>
      </w:r>
    </w:p>
    <w:p>
      <w:pPr>
        <w:pStyle w:val="Text"/>
        <w:rPr/>
      </w:pPr>
      <w:r>
        <w:rPr/>
        <w:t>SWBT filed its response opposing Staff’s motion on September 9, 2002.  By order issued September 10, 2002, the Commission suspended the proposed tariff until October 16, 2002, in order to allow the Commission to further study it.</w:t>
      </w:r>
    </w:p>
    <w:p>
      <w:pPr>
        <w:pStyle w:val="Text"/>
        <w:rPr/>
      </w:pPr>
      <w:r>
        <w:rPr/>
        <w:t>On September 17, 2002, the Staff of the Commission filed its Response to Southwestern Bell Telephone Company’s Response to Staff’s motion.  Staff indicates that this promotion concerns, among other things, the pricing of the MCA plan, which is currently under dispute in Case No. TT</w:t>
        <w:noBreakHyphen/>
        <w:t>2002</w:t>
        <w:noBreakHyphen/>
        <w:t xml:space="preserve">447, </w:t>
      </w:r>
      <w:r>
        <w:rPr>
          <w:i/>
          <w:iCs/>
        </w:rPr>
        <w:t>In the Matter of the Tariff Filing of Sprint Missouri, Inc. d/b/a Sprint to Increase the Residential and Business Monthly Rate for the Metropolitan Calling Area (MCA) Plan.</w:t>
      </w:r>
      <w:r>
        <w:rPr/>
        <w:t xml:space="preserve">  Staff notes that although it does not share the view of the Office of the Public Counsel in that case, Staff is obligated to inform the Commission if a current case or pleading could be affected by any other case or filing before the Commission.  The Commission would be aided in its review if Staff more fully explains how Case No. TT</w:t>
        <w:noBreakHyphen/>
        <w:t>2002</w:t>
        <w:noBreakHyphen/>
        <w:t>447 may affect this case.  In addition, SWBT will be directed to more fully develop its argument regarding the pricing of MCA service as it pertains to this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no later than October 4, 2002, the Staff of the Commission and Southwestern Bell Telephone Company shall each file a supplemental pleading as indicated above.</w:t>
      </w:r>
    </w:p>
    <w:p>
      <w:pPr>
        <w:pStyle w:val="OrderedParagraphLast"/>
        <w:numPr>
          <w:ilvl w:val="0"/>
          <w:numId w:val="4"/>
        </w:numPr>
        <w:rPr/>
      </w:pPr>
      <w:r>
        <w:rPr/>
        <w:t>That this order shall become effective on October 4,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4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15:00Z</dcterms:created>
  <dc:creator>Ruth</dc:creator>
  <dc:description/>
  <dc:language>en-US</dc:language>
  <cp:lastModifiedBy>popej</cp:lastModifiedBy>
  <cp:lastPrinted>2002-09-24T08:42:00Z</cp:lastPrinted>
  <dcterms:modified xsi:type="dcterms:W3CDTF">2002-09-24T14:10:00Z</dcterms:modified>
  <cp:revision>7</cp:revision>
  <dc:subject>SWBT - residential customor promotion tariff - similar to "Winback"</dc:subject>
  <dc:title>9/24/02 o. directing filing</dc:title>
</cp:coreProperties>
</file>