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In the Matter of Southwestern Bell Telephone Company’s</w:t>
        <w:tab/>
        <w:t>)</w:t>
        <w:tab/>
      </w:r>
      <w:r>
        <w:rPr>
          <w:b/>
          <w:bCs/>
          <w:u w:val="single"/>
        </w:rPr>
        <w:t>Case No. TT-2003-009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Tariff Filing to Initiate Residential Customer Promotion.</w:t>
        <w:tab/>
        <w:t>)</w:t>
        <w:tab/>
        <w:t>Tariff File No. 20030011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URTHER SUSPENDING TARIFF,</w:t>
      </w:r>
    </w:p>
    <w:p>
      <w:pPr>
        <w:pStyle w:val="Heading1"/>
        <w:spacing w:before="40" w:after="0"/>
        <w:rPr/>
      </w:pPr>
      <w:r>
        <w:rPr/>
        <w:t>SCHEDULING PREHEARING CONFERENCE,</w:t>
      </w:r>
    </w:p>
    <w:p>
      <w:pPr>
        <w:pStyle w:val="Heading1"/>
        <w:spacing w:before="40" w:after="0"/>
        <w:rPr/>
      </w:pPr>
      <w:r>
        <w:rPr/>
        <w:t>AND DIRECTING FILING OF PROCEDURAL SCHEDUL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rPr>
      </w:pPr>
      <w:r>
        <w:rPr>
          <w:b/>
          <w:bCs/>
        </w:rPr>
        <w:t>SYLLABUS:</w:t>
      </w:r>
    </w:p>
    <w:p>
      <w:pPr>
        <w:pStyle w:val="Text"/>
        <w:rPr/>
      </w:pPr>
      <w:r>
        <w:rPr/>
        <w:t>This order suspends the proposed tariff of Southwestern Bell Telephone Company, schedules a prehearing conference, and directs the filing of a proposed procedural schedule.</w:t>
      </w:r>
    </w:p>
    <w:p>
      <w:pPr>
        <w:pStyle w:val="Text"/>
        <w:keepNext w:val="true"/>
        <w:ind w:hanging="0"/>
        <w:rPr>
          <w:b/>
          <w:b/>
          <w:bCs/>
        </w:rPr>
      </w:pPr>
      <w:r>
        <w:rPr>
          <w:b/>
          <w:bCs/>
        </w:rPr>
        <w:t>PROCEDURAL HISTORY:</w:t>
      </w:r>
    </w:p>
    <w:p>
      <w:pPr>
        <w:pStyle w:val="Text"/>
        <w:rPr/>
      </w:pPr>
      <w:r>
        <w:rPr/>
        <w:t>Southwestern Bell Telephone Company submitted a proposed tariff revision on August 16, 2002.  The proposed tariff, which originally bore an effective date of September 16, 2002, introduces a promotion for residential customers who purchase a flat rate access line with the Metropolitan Calling Area (MCA) Plan and selected vertical features.  On September 6, 2002, the Staff of the Missouri Public Service Commission filed a motion to suspend the proposed tariff.  Staff recommends that the Commission suspend the tariff, set the matter for hearing, and ultimately reject the tariff.  By order issued September 10, 2002, the Commission suspended the tariff until October 16, 2002, in order to allow any interested party an opportunity to respond.</w:t>
      </w:r>
    </w:p>
    <w:p>
      <w:pPr>
        <w:pStyle w:val="Text"/>
        <w:rPr/>
      </w:pPr>
      <w:r>
        <w:rPr/>
        <w:t>On September 17, 2002, MCImetro Access Transmission Services, LLC (MCImetro), Brooks Fiber Communications of Missouri, Inc., (Brooks), and MCI WorldCom Communications, Inc. (MCIWC) (collectively referred to as WCOM), filed a concurrence with Staff’s motion to suspend, along with an Application to Intervene.  The Commission will address WCOM’s pending application to intervene by a separate order.  On October 4, 2002, Staff and SWBT each filed a supplemental response.</w:t>
      </w:r>
    </w:p>
    <w:p>
      <w:pPr>
        <w:pStyle w:val="Text"/>
        <w:keepNext w:val="true"/>
        <w:ind w:hanging="0"/>
        <w:rPr>
          <w:b/>
          <w:b/>
          <w:bCs/>
        </w:rPr>
      </w:pPr>
      <w:r>
        <w:rPr>
          <w:b/>
          <w:bCs/>
        </w:rPr>
        <w:t>DISCUSSION:</w:t>
      </w:r>
    </w:p>
    <w:p>
      <w:pPr>
        <w:pStyle w:val="Text"/>
        <w:rPr/>
      </w:pPr>
      <w:r>
        <w:rPr/>
        <w:t>Staff considers the proposed tariff filing to be a winback offering.  Staff notes that the customers eligible for the promotion are those currently served by competitive local exchange companies (CLECs) and customers who are initiating basic local phone service with SWBT;  existing SWBT customers will not be eligible for the promotion.   SWBT has acknowledged that it will inform customers of this promotion using a needs</w:t>
        <w:noBreakHyphen/>
        <w:t>based marketing approach.  Based on the incentives for SWBT and the structure of this promotion, Staff believes that only customers served by CLECs will be informed of the promotion.</w:t>
      </w:r>
    </w:p>
    <w:p>
      <w:pPr>
        <w:pStyle w:val="Text"/>
        <w:rPr/>
      </w:pPr>
      <w:r>
        <w:rPr/>
        <w:t>Staff also notes that the promotion requires that a customer must subscribe to a special package of services in order to qualify for the discounted rate.  One of the three features that the customer must order is Speed Call 8, a relatively obscure service that SWBT does not generally make customers aware of.  Staff states that SWBT’s own web site does not even acknowledge the availability of Speed Call 8 service.  Staff indicates that the needs</w:t>
        <w:noBreakHyphen/>
        <w:t>based marketing approach, coupled with the requirement for the customer to order an obscure service, contributes to Staff’s conclusion that the proposed tariff filing is a winback offering.</w:t>
      </w:r>
    </w:p>
    <w:p>
      <w:pPr>
        <w:pStyle w:val="Text"/>
        <w:rPr/>
      </w:pPr>
      <w:r>
        <w:rPr/>
        <w:t>In addition, Staff notes that this promotion concerns the pricing of the MCA plan, which is currently under dispute in Case No. TT</w:t>
        <w:noBreakHyphen/>
        <w:t>2002</w:t>
        <w:noBreakHyphen/>
        <w:t>447.  Staff points out that, although it does not share the Office of Public Counsel’s view, Public Counsel has asserted in Case No. TT</w:t>
        <w:noBreakHyphen/>
        <w:t>2002</w:t>
        <w:noBreakHyphen/>
        <w:t>447 that the price of MCA service is unchangeable.  Staff states that this current filing raises the same issue since qualifying customers would be getting a special discount off the MCA rate.</w:t>
      </w:r>
    </w:p>
    <w:p>
      <w:pPr>
        <w:pStyle w:val="Text"/>
        <w:rPr/>
      </w:pPr>
      <w:r>
        <w:rPr/>
        <w:t>WCOM agrees with Staff’s assessment that SWBT’s MCA promotion will apparently be offered solely to customers of CLECs.  WCOM  characterizes the promotion as an “end run” on the pending winback proceedings, Case Nos. TT</w:t>
        <w:noBreakHyphen/>
        <w:t>2002</w:t>
        <w:noBreakHyphen/>
        <w:t>472 and TT</w:t>
        <w:noBreakHyphen/>
        <w:t>2002</w:t>
        <w:noBreakHyphen/>
        <w:t>473, and urges the Commission to suspend the proposed tariff and set the matter for hearing.</w:t>
      </w:r>
    </w:p>
    <w:p>
      <w:pPr>
        <w:pStyle w:val="Text"/>
        <w:rPr/>
      </w:pPr>
      <w:r>
        <w:rPr/>
        <w:t>Southwestern Bell counters that its promotion is available to all new residential customers who order the specified services and is not limited to customers seeking to return to SWBT after subscribing to service from a CLEC.  SWBT indicates that customers new to the area and initiating service with SWBT will be informed about this promotion when SWBT’s needs</w:t>
        <w:noBreakHyphen/>
        <w:t>based analysis reflects that this promotion is consistent with the customer’s needs.  SWBT states that such an approach is required as SWBT offers hundreds of products and services and its customers do not have the desire or the time to discuss each of them.  SWBT argues that rejection of its tariffs on the ground that they “might” be used for winback purposes would effectively preclude SWBT from offering any new tariffed promotions or other tariff offerings because one could argue that virtually all of SWBT’s promotional offers “could” be used for winback purposes.  SWBT contends that such an outcome is unreasonable and would severely limit the benefits to consumers in a competitive marketplace.</w:t>
      </w:r>
    </w:p>
    <w:p>
      <w:pPr>
        <w:pStyle w:val="Text"/>
        <w:rPr/>
      </w:pPr>
      <w:r>
        <w:rPr/>
        <w:t>As for the issue of the pricing of optional MCA service, SWBT argues that its proposed tariff does conform to Section 392.245(11), RSMo 2000.  SWBT contends that under this section, it can change the rate for a service so long as it does not exceed the maximum allowable price.  SWBT states that its proposed tariff reduces the rate for MCA service and does not exceed the maximum allowable price.</w:t>
      </w:r>
    </w:p>
    <w:p>
      <w:pPr>
        <w:pStyle w:val="Text"/>
        <w:rPr/>
      </w:pPr>
      <w:r>
        <w:rPr/>
        <w:t>The Commission has reviewed the proposed tariff and the pleadings and finds that there are sufficient questions such that the tariff should be suspended for an additional period and a hearing should be scheduled.  These questions include, but are not neces</w:t>
        <w:softHyphen/>
        <w:t>sarily limited to, (1) whether the proposed tariff is a winback or de facto winback promotion; and (2) if the tariff is a winback or de facto winback promotion, should it be approved.  The Commission acknowledges that in case TT</w:t>
        <w:noBreakHyphen/>
        <w:t>2002</w:t>
        <w:noBreakHyphen/>
        <w:t>472, et al, whether a particular winback promotion of SWBT should be approved is currently at issue and will be decided in the near future.  The Commission will suspend the tariff, schedule a prehearing conference, and direct that the parties file a proposed procedural schedul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filed on August 16, 2002, by Southwestern Bell Telephone Company, and assigned tariff number 200300117, is suspended for a period of 30 days beyond October 16, 2002, until November 15, 2002, or until otherwise ordered by the Commission.  The tariff sheet suspended is:</w:t>
      </w:r>
    </w:p>
    <w:p>
      <w:pPr>
        <w:pStyle w:val="Heading5"/>
        <w:keepNext w:val="true"/>
        <w:pBdr>
          <w:bottom w:val="single" w:sz="12" w:space="1" w:color="000000"/>
        </w:pBdr>
        <w:rPr>
          <w:iCs w:val="false"/>
          <w:szCs w:val="20"/>
        </w:rPr>
      </w:pPr>
      <w:r>
        <w:rPr>
          <w:iCs w:val="false"/>
          <w:szCs w:val="20"/>
        </w:rPr>
        <w:t>P.S.C. Mo.-No. 24   Local Exchange Tariff Appendix</w:t>
      </w:r>
    </w:p>
    <w:p>
      <w:pPr>
        <w:pStyle w:val="Normal"/>
        <w:spacing w:before="40" w:after="0"/>
        <w:rPr>
          <w:b/>
          <w:b/>
          <w:bCs/>
        </w:rPr>
      </w:pPr>
      <w:r>
        <w:rPr>
          <w:b/>
          <w:bCs/>
        </w:rPr>
        <w:t>11th Revised Sheet 1, Replacing 10th Revised Sheet 1</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w:t>
      </w:r>
      <w:r>
        <w:rPr>
          <w:rFonts w:cs="Arial"/>
        </w:rPr>
        <w:t xml:space="preserve"> a prehearing conference shall be held on October 22, 2002, at 10:00 a.m. in Room 305 of the Governor Office Building, 200 Madison Street, Jefferson City, Missouri, a building that meets accessibility standards of the Americans with Disabilities Act.  Any person who needs specific accessibility accommodations may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4"/>
        </w:numPr>
        <w:rPr/>
      </w:pPr>
      <w:r>
        <w:rPr>
          <w:rFonts w:cs="Arial"/>
        </w:rPr>
        <w:t>That the parties shall file a proposed procedural schedule no later than October 29,</w:t>
      </w:r>
      <w:r>
        <w:rPr>
          <w:rFonts w:cs="Arial" w:ascii="Arial (W1)" w:hAnsi="Arial (W1)"/>
        </w:rPr>
        <w:t xml:space="preserve"> 2002</w:t>
      </w:r>
      <w:r>
        <w:rPr>
          <w:rFonts w:cs="Arial"/>
        </w:rPr>
        <w:t>.  The procedural schedule shall include dates for the filing of testimony and for a hearing.</w:t>
      </w:r>
    </w:p>
    <w:p>
      <w:pPr>
        <w:pStyle w:val="OrderedParagraphLast"/>
        <w:numPr>
          <w:ilvl w:val="0"/>
          <w:numId w:val="4"/>
        </w:numPr>
        <w:rPr/>
      </w:pPr>
      <w:r>
        <w:rPr/>
        <w:t>That this order shall become effective on October 20,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42:00Z</dcterms:created>
  <dc:creator>Ruth</dc:creator>
  <dc:description/>
  <dc:language>en-US</dc:language>
  <cp:lastModifiedBy>popej</cp:lastModifiedBy>
  <cp:lastPrinted>2002-10-10T08:23:00Z</cp:lastPrinted>
  <dcterms:modified xsi:type="dcterms:W3CDTF">2002-10-10T18:16:00Z</dcterms:modified>
  <cp:revision>9</cp:revision>
  <dc:subject>SWBT - residential customor promotion tariff - similar to "Winback"</dc:subject>
  <dc:title>10/10/02 further suspends tariff, schedules p/c, directs filing of p.sched.</dc:title>
</cp:coreProperties>
</file>