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ischer &amp; Dority, P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1 Madison Street—Suite 4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fferson City, Missouri 651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November 18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en M. 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 Madison Street, Suite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O. Box 3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fferson City, Missouri  65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4"/>
        </w:rPr>
        <w:t>RE:</w:t>
        <w:tab/>
      </w:r>
      <w:r>
        <w:rPr>
          <w:i/>
          <w:iCs/>
          <w:sz w:val="24"/>
        </w:rPr>
        <w:t xml:space="preserve">In the Matter of the Application of Voicecom Telecommunications, LLC. for a Certificate of Service Authority to Provide Intrastate Resale of  Telecommunications Services within the State of Missouri, Case No.XA-2006-0178.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4"/>
        </w:rPr>
      </w:pPr>
      <w:r>
        <w:rPr>
          <w:i/>
          <w:iCs/>
          <w:sz w:val="24"/>
        </w:rPr>
        <w:tab/>
        <w:t>Tariff Tracking No. JX-2006-02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Ms. D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nclosed for filing in the above-referenced matter are substitute tariff sheets for Original  Pages 1-48, inclusive of the Voicecom Telecommunications, LLC tariff.  These substitute tariff pages make changes recommended by Staff.   A copy of the attached substitute tariffs has been emailed, hand-delivered or mailed this date to each party of rec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ank you for your attention to this ma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/s/ James M.  Fis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James M. Fis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los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c:</w:t>
        <w:tab/>
        <w:t>Office of the Public Counse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na K. Joyce, General Coun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12:00Z</dcterms:created>
  <dc:creator>Jim Fischer</dc:creator>
  <dc:description/>
  <dc:language>en-US</dc:language>
  <cp:lastModifiedBy>Jim Fischer</cp:lastModifiedBy>
  <cp:lastPrinted>2004-11-22T10:14:00Z</cp:lastPrinted>
  <dcterms:modified xsi:type="dcterms:W3CDTF">2005-11-18T16:11:00Z</dcterms:modified>
  <cp:revision>6</cp:revision>
  <dc:subject/>
  <dc:title/>
</cp:coreProperties>
</file>