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Southwestern Bell Telephone, L.P. d/b/a SBC Missouri’s Proposed Revision to Its PSC MO No. 36 Access Service Tariff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T-2004-0542</w:t>
            </w:r>
          </w:p>
          <w:p>
            <w:pPr>
              <w:pStyle w:val="Normal"/>
              <w:jc w:val="center"/>
              <w:rPr/>
            </w:pPr>
            <w:r>
              <w:rPr/>
              <w:t>Tariff File No. JI-2004-115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>MOTION TO EXTEND FILING DAT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6210" w:leader="none"/>
        </w:tabs>
        <w:spacing w:lineRule="auto" w:line="480"/>
        <w:ind w:firstLine="720"/>
        <w:jc w:val="both"/>
        <w:rPr/>
      </w:pPr>
      <w:r>
        <w:rPr/>
        <w:t>COMES NOW the Staff of the Missouri Public Service Commission (“Staff”) and states: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720"/>
        <w:jc w:val="both"/>
        <w:rPr/>
      </w:pPr>
      <w:r>
        <w:rPr/>
        <w:t>1.</w:t>
        <w:tab/>
        <w:t xml:space="preserve">In the Commission’s July 1, 2004, </w:t>
      </w:r>
      <w:r>
        <w:rPr>
          <w:i/>
          <w:iCs/>
        </w:rPr>
        <w:t xml:space="preserve">Order Establishing Procedural Schedule </w:t>
      </w:r>
      <w:r>
        <w:rPr/>
        <w:t xml:space="preserve">(“Order”), the Commission directed that the parties should agree on and Staff should file, by August 17, 2004, a list of the witnesses to appear on each day of the hearing, the order in which they shall be called and the order of cross-examination for each witness.  Staff, Southwestern Bell Telephone, L.P. d/b/a SBC Missouri (“SBC Missouri”), AT&amp;T Communications of the Southwest, Inc. (“AT&amp;T”) and Office of Public Counsel (“OPC”) have not reached agreement on these items.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720"/>
        <w:jc w:val="both"/>
        <w:rPr/>
      </w:pPr>
      <w:r>
        <w:rPr/>
        <w:t>2.</w:t>
        <w:tab/>
        <w:t>On August 16, 2004, the Commission granted the Staff’s request to reschedule the hearing date to October 4-8, 2004.  By rescheduling the hearing date, the Staff believes the list of witnesses, order of witnesses and order of cross-examination may also be rescheduled to a later date.  An extension will allow the parties additional time to reach an agreement.  The Staff requests an extension until September 28, 2004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spacing w:lineRule="auto" w:line="480"/>
        <w:ind w:firstLine="720"/>
        <w:jc w:val="both"/>
        <w:rPr/>
      </w:pPr>
      <w:r>
        <w:rPr/>
        <w:t>WHEREFORE, the Staff respectfully requests that the Commission extend the filing date for the List of Witnesses, Order of Witnesses and Order of Cross-Examination to September 28, 2004.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August 2004.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3600" w:firstLine="1440"/>
        <w:jc w:val="both"/>
        <w:rPr>
          <w:b/>
          <w:b/>
        </w:rPr>
      </w:pP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22:00Z</dcterms:created>
  <dc:creator>Marc D. Poston</dc:creator>
  <dc:description/>
  <dc:language>en-US</dc:language>
  <cp:lastModifiedBy>beltl1</cp:lastModifiedBy>
  <cp:lastPrinted>2004-06-15T13:11:00Z</cp:lastPrinted>
  <dcterms:modified xsi:type="dcterms:W3CDTF">2004-08-17T20:41:00Z</dcterms:modified>
  <cp:revision>5</cp:revision>
  <dc:subject/>
  <dc:title>Before the Missouri Public Service Commission</dc:title>
</cp:coreProperties>
</file>