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9th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clear" w:pos="4320"/>
          <w:tab w:val="left" w:pos="0" w:leader="none"/>
          <w:tab w:val="left" w:pos="1080" w:leader="none"/>
          <w:tab w:val="left" w:pos="1627" w:leader="none"/>
          <w:tab w:val="left" w:pos="2160" w:leader="none"/>
          <w:tab w:val="left" w:pos="2700" w:leader="none"/>
          <w:tab w:val="left" w:pos="3600" w:leader="none"/>
          <w:tab w:val="left" w:pos="468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a Proposed Rulemaking</w:t>
        <w:tab/>
        <w:t>)</w:t>
      </w:r>
    </w:p>
    <w:p>
      <w:pPr>
        <w:pStyle w:val="Footer"/>
        <w:tabs>
          <w:tab w:val="clear" w:pos="4320"/>
          <w:tab w:val="left" w:pos="0" w:leader="none"/>
          <w:tab w:val="left" w:pos="1080" w:leader="none"/>
          <w:tab w:val="left" w:pos="1627" w:leader="none"/>
          <w:tab w:val="left" w:pos="2160" w:leader="none"/>
          <w:tab w:val="left" w:pos="2700" w:leader="none"/>
          <w:tab w:val="left" w:pos="3600" w:leader="none"/>
          <w:tab w:val="left" w:pos="468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Regarding the Annual Federal Universal</w:t>
        <w:tab/>
        <w:t>)</w:t>
        <w:tab/>
      </w:r>
      <w:r>
        <w:rPr>
          <w:b/>
          <w:bCs/>
          <w:u w:val="single"/>
        </w:rPr>
        <w:t>Case No. TX-2003-0381</w:t>
      </w:r>
    </w:p>
    <w:p>
      <w:pPr>
        <w:pStyle w:val="Footer"/>
        <w:tabs>
          <w:tab w:val="clear" w:pos="4320"/>
          <w:tab w:val="left" w:pos="0" w:leader="none"/>
          <w:tab w:val="left" w:pos="1080" w:leader="none"/>
          <w:tab w:val="left" w:pos="1627" w:leader="none"/>
          <w:tab w:val="left" w:pos="2160" w:leader="none"/>
          <w:tab w:val="left" w:pos="2700" w:leader="none"/>
          <w:tab w:val="left" w:pos="3600" w:leader="none"/>
          <w:tab w:val="left" w:pos="468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Service Fund Certification.</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FINDING NECESSITY FOR RULEMAK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April 2, 2003, the Staff of the Missouri Public Service Commission filed a Motion to Open Case and for a Finding of Necessity for Rulemaking pursuant to Section 536.016, RSMo 2000.</w:t>
      </w:r>
      <w:r>
        <w:rPr>
          <w:rStyle w:val="FootnoteCharacters"/>
          <w:rStyle w:val="FootnoteAnchor"/>
        </w:rPr>
        <w:footnoteReference w:id="2"/>
      </w:r>
      <w:r>
        <w:rPr/>
        <w:t xml:space="preserve">  Staff notes that Section 254(e) of the Telecommunications Act of 1996 states that state utility commissions shall have the authority to designate telecommunica</w:t>
        <w:softHyphen/>
        <w:t>tions carriers eligible to receive federal universal service funding.  Staff states that consistent with that authority, the Federal Communications Commission established a certification process whereby state commissions are required to certify to the FCC that all federal high</w:t>
        <w:noBreakHyphen/>
        <w:t>cost funds flowing to carriers in that commission’s state will be used in a manner consistent with Section 254(e) of the Act.</w:t>
      </w:r>
      <w:r>
        <w:rPr>
          <w:rStyle w:val="FootnoteCharacters"/>
          <w:rStyle w:val="FootnoteAnchor"/>
        </w:rPr>
        <w:footnoteReference w:id="3"/>
      </w:r>
    </w:p>
    <w:p>
      <w:pPr>
        <w:pStyle w:val="Text"/>
        <w:rPr/>
      </w:pPr>
      <w:r>
        <w:rPr/>
        <w:t>Staff notes that in Case No. TO</w:t>
        <w:noBreakHyphen/>
        <w:t>2002</w:t>
        <w:noBreakHyphen/>
        <w:t>347, the Commission established reporting procedures that require companies to submit verified affidavits, executed by an officer of the company, attesting that the high</w:t>
        <w:noBreakHyphen/>
        <w:t>cost funds would only be used for the purpose intended by the Act.</w:t>
      </w:r>
      <w:r>
        <w:rPr>
          <w:rStyle w:val="FootnoteCharacters"/>
          <w:rStyle w:val="FootnoteAnchor"/>
        </w:rPr>
        <w:footnoteReference w:id="4"/>
      </w:r>
      <w:r>
        <w:rPr/>
        <w:t xml:space="preserve">  The companies must also provide copies of information provided to both the National Exchange Carrier Association and the Universal Service Administrative Company, along with a statement of any change in access lines, major investments, and major expenses.</w:t>
      </w:r>
    </w:p>
    <w:p>
      <w:pPr>
        <w:pStyle w:val="Text"/>
        <w:rPr/>
      </w:pPr>
      <w:r>
        <w:rPr/>
        <w:t>Staff requests that the Commission open a new rulemaking case for the purpose of promulgating rules that require carriers, as a part of the universal service fund certification process, to establish a separate general ledger account for the booking of federal universal service funds.  The general ledger account would be used to compare the funds received for a specific year to the companies’ supporting documentation attesting that those funds would only be used for the purposes intended by the Act.  Staff states that the rulemaking is necessary because it will help the Commission verify that the high</w:t>
        <w:noBreakHyphen/>
        <w:t>cost funds are being used for the purpose intended by the Act.</w:t>
      </w:r>
    </w:p>
    <w:p>
      <w:pPr>
        <w:pStyle w:val="Text"/>
        <w:rPr/>
      </w:pPr>
      <w:r>
        <w:rPr/>
        <w:t>Staff believes that Chapter 3 of Division 240 of Title 4 is the appropriate chapter for this rule.  Staff states that the Commis</w:t>
        <w:softHyphen/>
        <w:t>sion’s authority to promulgate a general ledger account requirement as a part of the universal service fund certification process is found under Sections 386.250(2), 386.250(6), 392.210.2, 392.450.2, 392.451.2, and 392.470.1.  Staff also suggests that the Commission inform interested persons that they may provide suggestions to Natelle Dietrich or Marc Poston for Staff’s consideration in drafting a proposed rule.</w:t>
      </w:r>
    </w:p>
    <w:p>
      <w:pPr>
        <w:pStyle w:val="Text"/>
        <w:rPr/>
      </w:pPr>
      <w:r>
        <w:rPr/>
        <w:t xml:space="preserve">According to Section 536.016, RSMo, a state agency is required to find that a proposed rule is necessary to carry out the purposes of the statute that granted the </w:t>
      </w:r>
      <w:r>
        <w:br w:type="page"/>
      </w:r>
    </w:p>
    <w:p>
      <w:pPr>
        <w:pStyle w:val="Text"/>
        <w:rPr/>
      </w:pPr>
      <w:r>
        <w:rPr/>
        <w:t>rulemaking authority based on substantial evidence on the record.  Section 254(e) of the Telecommunications Act  of 1996 authorizes the Commission to designate telecommunica</w:t>
        <w:softHyphen/>
        <w:t>tions carriers eligible to receive federal universal service funding.  Sections 386.250(2), 386.250(6), 392.210.2, 392.450.2, 392.451.2, and 392.470.1, RSMo, give the Commission the authority to promulgate a general ledger account requirement as part of the universal service fund certification process.  Based on the record, the Commission finds that promulgating rules is necessary to carry out the purposes of Sections 386.250(2), 386.250(6), 392.210.2, 392.450.2, 392.451.2, and 392.470.1, RSMo.</w:t>
      </w:r>
    </w:p>
    <w:p>
      <w:pPr>
        <w:pStyle w:val="Text"/>
        <w:rPr/>
      </w:pPr>
      <w:r>
        <w:rPr/>
        <w:t>As to Staff’s request that the Commission inform interested persons that they may provide suggestions to Natelle Dietrich or Marc Poston, the Commission finds that such a procedure is not contemplated by Section 536.021.  Therefore, the Commission will deny Staff’s request in this regard.  However, Staff may informally invite interested persons to provide comments to Staff for its considerat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Staff of the Missouri Public Service Commission is authorized, in accordance with the procedures of the Commission and applicable procedures of administrative rulemaking, to file proposed rules for the Commission’s consideration.</w:t>
      </w:r>
    </w:p>
    <w:p>
      <w:pPr>
        <w:pStyle w:val="OrderedParagraphLast"/>
        <w:numPr>
          <w:ilvl w:val="0"/>
          <w:numId w:val="4"/>
        </w:numPr>
        <w:rPr/>
      </w:pPr>
      <w:r>
        <w:rPr/>
        <w:t>That this order shall become effective on May 9,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ll statutory references are to Revised Statutes of Missouri 2000, unless otherwise indicated.</w:t>
      </w:r>
    </w:p>
  </w:footnote>
  <w:footnote w:id="3">
    <w:p>
      <w:pPr>
        <w:pStyle w:val="Footnote"/>
        <w:spacing w:lineRule="auto" w:line="240" w:before="120" w:after="0"/>
        <w:rPr/>
      </w:pPr>
      <w:r>
        <w:rPr>
          <w:rStyle w:val="FootnoteCharacters"/>
        </w:rPr>
        <w:footnoteRef/>
      </w:r>
      <w:r>
        <w:rPr/>
        <w:t xml:space="preserve"> </w:t>
      </w:r>
      <w:r>
        <w:rPr>
          <w:i/>
          <w:iCs/>
        </w:rPr>
        <w:t>Ninth Report and Order and Eighteenth Order on Reconsideration</w:t>
      </w:r>
      <w:r>
        <w:rPr/>
        <w:t>, CC Docket No. 96</w:t>
        <w:noBreakHyphen/>
        <w:t xml:space="preserve">45 (October 21, 1999); </w:t>
      </w:r>
      <w:r>
        <w:rPr>
          <w:i/>
          <w:iCs/>
        </w:rPr>
        <w:t>Fourteenth Report and Order</w:t>
      </w:r>
      <w:r>
        <w:rPr/>
        <w:t>, CC Docket No. 96</w:t>
        <w:noBreakHyphen/>
        <w:t>45 (May 10, 2001).</w:t>
      </w:r>
    </w:p>
  </w:footnote>
  <w:footnote w:id="4">
    <w:p>
      <w:pPr>
        <w:pStyle w:val="Footnote"/>
        <w:spacing w:lineRule="auto" w:line="240" w:before="120" w:after="0"/>
        <w:rPr/>
      </w:pPr>
      <w:r>
        <w:rPr>
          <w:rStyle w:val="FootnoteCharacters"/>
        </w:rPr>
        <w:footnoteRef/>
      </w:r>
      <w:r>
        <w:rPr/>
        <w:t xml:space="preserve"> </w:t>
      </w:r>
      <w:r>
        <w:rPr/>
        <w:t>In the Matter of the Investigation into Certification for Federal Universal Service Funds, Case No. TO</w:t>
        <w:noBreakHyphen/>
        <w:t>2002</w:t>
        <w:noBreakHyphen/>
        <w:t xml:space="preserve">347, </w:t>
      </w:r>
      <w:r>
        <w:rPr>
          <w:i/>
          <w:iCs/>
        </w:rPr>
        <w:t>Order Establishing Certification Procedure</w:t>
      </w:r>
      <w:r>
        <w:rPr/>
        <w:t xml:space="preserve"> (July 9,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32:00Z</dcterms:created>
  <dc:creator>ruthv</dc:creator>
  <dc:description/>
  <dc:language>en-US</dc:language>
  <cp:lastModifiedBy>popej</cp:lastModifiedBy>
  <cp:lastPrinted>2003-04-29T10:23:00Z</cp:lastPrinted>
  <dcterms:modified xsi:type="dcterms:W3CDTF">2003-04-29T15:25:00Z</dcterms:modified>
  <cp:revision>12</cp:revision>
  <dc:subject>Proposed rulemaking re. annual federal universal service fund certification</dc:subject>
  <dc:title>4/29/03 o. finding necessity for rulemaking</dc:title>
</cp:coreProperties>
</file>