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77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36"/>
        <w:gridCol w:w="1536"/>
        <w:gridCol w:w="1315"/>
        <w:gridCol w:w="1177"/>
        <w:gridCol w:w="115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x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reciation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duc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ulatory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reciation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ent                                        Tax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ferred Tax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Tax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</w:rPr>
              <w:t>Expense</w:t>
            </w:r>
            <w:r>
              <w:rPr>
                <w:b/>
                <w:sz w:val="20"/>
                <w:vertAlign w:val="superscript"/>
              </w:rPr>
              <w:t>3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4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20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4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20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4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20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4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20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4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20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4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20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4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20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4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20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4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20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4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20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2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20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2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20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2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20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2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20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2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20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2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20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2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20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2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20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2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20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2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20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1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1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40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$400)</w:t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sz w:val="20"/>
        </w:rPr>
      </w:pPr>
      <w:r>
        <w:rPr>
          <w:b/>
          <w:sz w:val="20"/>
        </w:rPr>
        <w:t>Tax Depreciation Deduction (column B) multiplied by the tax rate (40%).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sz w:val="20"/>
        </w:rPr>
      </w:pPr>
      <w:r>
        <w:rPr>
          <w:b/>
          <w:sz w:val="20"/>
        </w:rPr>
        <w:t>Difference between Tax Depreciation Deduction (column B) and Regulatory Depreciation Expense (column C) multiplied by the tax rate (40%).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Current Tax Expense (column D) plus Deferred Tax Expense (column E). 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chedul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08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3:49:00Z</dcterms:created>
  <dc:creator>E23554</dc:creator>
  <dc:description/>
  <dc:language>en-US</dc:language>
  <cp:lastModifiedBy>E23554</cp:lastModifiedBy>
  <dcterms:modified xsi:type="dcterms:W3CDTF">2002-04-22T13:50:00Z</dcterms:modified>
  <cp:revision>1</cp:revision>
  <dc:subject/>
  <dc:title>A</dc:title>
</cp:coreProperties>
</file>