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Joint Application of DOD-CO Enterprise, L.L.C., Shell Rock Not-for-Profit Sewer Corporation and Shell Rock Not-for-Profit Water Corporation for permission for DOD-CO Enterprise, L.L.C. to sell and transfer the assets of its sewer and </w:t>
            </w:r>
            <w:r>
              <w:rPr/>
              <w:fldChar w:fldCharType="end"/>
            </w:r>
            <w:r>
              <w:rPr/>
              <w:t>water utilities previously owned by Shell Knob Estates, Utilities, Inc., to Shell Rock Not-for-Profit Sewer Corporation and Shell Rock Not-For-Profit Water Corporation respectivel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M-2004-044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Combined Staff Report and Staff Recommendation</w:t>
      </w:r>
      <w:r>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for Staff’s Combined Report and Recommendation, states as follows:</w:t>
      </w:r>
    </w:p>
    <w:p>
      <w:pPr>
        <w:pStyle w:val="Normal"/>
        <w:spacing w:lineRule="auto" w:line="480"/>
        <w:ind w:firstLine="720"/>
        <w:rPr/>
      </w:pPr>
      <w:r>
        <w:rPr>
          <w:bCs/>
        </w:rPr>
        <w:t>1.</w:t>
        <w:tab/>
        <w:t>By Order effective March 4, 2004, the Commission directed the Staff, among other things, to investigate ownership and operation of the sewer and water systems involved in this proposed transaction, whether proper certification existed for operation of these systems, and whether any purposeful or knowing misrepresentations were made in Case No. SR-2001-83, a related Commission case.</w:t>
      </w:r>
    </w:p>
    <w:p>
      <w:pPr>
        <w:pStyle w:val="Normal"/>
        <w:spacing w:lineRule="auto" w:line="480"/>
        <w:ind w:firstLine="720"/>
        <w:rPr/>
      </w:pPr>
      <w:r>
        <w:rPr>
          <w:bCs/>
        </w:rPr>
        <w:t>2.</w:t>
        <w:tab/>
        <w:t>Staff has completed its investigation pursuant to this directive and has also developed its recommendation regarding the proposed sewer and water asset transaction.   Both the results of the investigation, and the recommendation, are included within the Staff Memorandum, which is labeled Appendix A, attached hereto and incorporated by reference herein.</w:t>
      </w:r>
    </w:p>
    <w:p>
      <w:pPr>
        <w:pStyle w:val="Normal"/>
        <w:spacing w:lineRule="auto" w:line="480"/>
        <w:ind w:firstLine="720"/>
        <w:rPr/>
      </w:pPr>
      <w:r>
        <w:rPr>
          <w:bCs/>
        </w:rPr>
        <w:t>3.</w:t>
        <w:tab/>
        <w:t xml:space="preserve">The sale of regulated assets is governed by §393.190 RSMo 2000 and Commission rules 4 CSR 240-3.310 and 4 CSR 240-3.605.  Relevant case law provides that the Commission may approve an asset transfer if it is “not detrimental to the public interest.”  See </w:t>
      </w:r>
      <w:r>
        <w:rPr>
          <w:bCs/>
          <w:i/>
          <w:iCs/>
        </w:rPr>
        <w:t>State ex. rel Fee Fee Trunk Sewer, Inc. v. Litz</w:t>
      </w:r>
      <w:r>
        <w:rPr>
          <w:bCs/>
        </w:rPr>
        <w:t>, 596 S.W.2d 466, 468 ( Mo. App. E.D. 1980).</w:t>
      </w:r>
    </w:p>
    <w:p>
      <w:pPr>
        <w:pStyle w:val="Normal"/>
        <w:spacing w:lineRule="auto" w:line="480"/>
        <w:ind w:firstLine="720"/>
        <w:rPr/>
      </w:pPr>
      <w:r>
        <w:rPr/>
        <w:t>4.</w:t>
        <w:tab/>
        <w:t>The Staff has reviewed the application for approval of the water and sewer asset transfer and has concluded that the transaction will not be detrimental to the public interest.   It is also noteworthy that the Staff concluded that there is “a clear and positive benefit to the public interest” if this transaction is approved by the Commission.</w:t>
      </w:r>
    </w:p>
    <w:p>
      <w:pPr>
        <w:pStyle w:val="Normal"/>
        <w:spacing w:lineRule="auto" w:line="480"/>
        <w:ind w:firstLine="720"/>
        <w:rPr/>
      </w:pPr>
      <w:r>
        <w:rPr/>
        <w:t>5.</w:t>
        <w:tab/>
        <w:t xml:space="preserve">The Staff responded to the Commission directive regarding Case No. SR-2001-83 by concluding that due to several factors, and Mr. Dodson’s lack of understanding of corporate and utility matters, that no intentional misrepresentation, perjury or fraud occurred in that case. </w:t>
      </w:r>
    </w:p>
    <w:p>
      <w:pPr>
        <w:pStyle w:val="Normal"/>
        <w:spacing w:lineRule="auto" w:line="480"/>
        <w:ind w:firstLine="720"/>
        <w:rPr/>
      </w:pPr>
      <w:r>
        <w:rPr>
          <w:b/>
          <w:bCs/>
        </w:rPr>
        <w:t>WHEREFORE</w:t>
      </w:r>
      <w:r>
        <w:rPr/>
        <w:t>, based upon the foregoing, and the attached Staff Memorandum, the Staff respectfully requests that the Commission issue an Order that:</w:t>
      </w:r>
    </w:p>
    <w:p>
      <w:pPr>
        <w:pStyle w:val="Normal"/>
        <w:spacing w:lineRule="auto" w:line="480"/>
        <w:ind w:firstLine="720"/>
        <w:rPr/>
      </w:pPr>
      <w:r>
        <w:rPr/>
        <w:t>A.</w:t>
        <w:tab/>
        <w:t>Authorizes DOD-CO Enterprise, L.L.C. to transfer any and all interests that it has or may have in the Shell Knob Estates Utilities, Inc. water system and sewer system assets to the  Shell Rock Not-for-Profit Sewer Company and the Shell Rock Not-for-Profit Water Company, respectively, as soon as possible;</w:t>
      </w:r>
    </w:p>
    <w:p>
      <w:pPr>
        <w:pStyle w:val="Normal"/>
        <w:spacing w:lineRule="auto" w:line="480"/>
        <w:ind w:firstLine="720"/>
        <w:rPr/>
      </w:pPr>
      <w:r>
        <w:rPr/>
        <w:t>B.</w:t>
        <w:tab/>
        <w:t>Requires the Shell Rock Not-for-Profit Companies to notify the Commission when the asset transfers have taken place;</w:t>
      </w:r>
    </w:p>
    <w:p>
      <w:pPr>
        <w:pStyle w:val="Normal"/>
        <w:spacing w:lineRule="auto" w:line="480"/>
        <w:ind w:firstLine="720"/>
        <w:rPr/>
      </w:pPr>
      <w:r>
        <w:rPr/>
        <w:t>C.</w:t>
        <w:tab/>
        <w:t>Upon notification that the asset transfers have taken place, cancels the certificate and tariffs currently in effect for Shell Knob Estates Utilities, Inc.</w:t>
      </w:r>
    </w:p>
    <w:p>
      <w:pPr>
        <w:pStyle w:val="Normal"/>
        <w:spacing w:lineRule="auto" w:line="480"/>
        <w:rPr/>
      </w:pPr>
      <w:r>
        <w:rPr/>
      </w:r>
    </w:p>
    <w:p>
      <w:pPr>
        <w:pStyle w:val="Normal"/>
        <w:spacing w:lineRule="auto" w:line="480"/>
        <w:rPr/>
      </w:pPr>
      <w:r>
        <w:rPr/>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9th day of April, 2004</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46:00Z</dcterms:created>
  <dc:creator>snodgc</dc:creator>
  <dc:description/>
  <dc:language>en-US</dc:language>
  <cp:lastModifiedBy>wiless</cp:lastModifiedBy>
  <cp:lastPrinted>2004-04-09T14:35:00Z</cp:lastPrinted>
  <dcterms:modified xsi:type="dcterms:W3CDTF">2004-04-09T19:46:00Z</dcterms:modified>
  <cp:revision>2</cp:revision>
  <dc:subject/>
  <dc:title>Before the Missouri Public Service Commission</dc:title>
</cp:coreProperties>
</file>