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In the Matter of Level 3 Communications, LLC’s</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Petition for Arbitration Pursuant to Section 252(b) of</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the Communications Act of 1934, as Amended by</w:t>
        <w:tab/>
        <w:t>)</w:t>
        <w:tab/>
      </w:r>
      <w:r>
        <w:rPr>
          <w:b/>
          <w:bCs/>
          <w:u w:val="single"/>
        </w:rPr>
        <w:t>Case No. TO-2004-0606</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the Telecommunications Act of 1996, to Establish</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an Interconnection Agreement with Southwestern</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Bell Telephone, L.P., d/b/a SBC Missour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LEAVE TO APPEAR PRO HAC V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grants Richard E. Thayer, Erik J. Cecil, Henry T. Kelly, and Joseph E. Donovan leave to appear as counsel for Level 3 Communications, LLC.</w:t>
      </w:r>
    </w:p>
    <w:p>
      <w:pPr>
        <w:pStyle w:val="Text"/>
        <w:rPr/>
      </w:pPr>
      <w:r>
        <w:rPr/>
        <w:t xml:space="preserve">On June 23, 2004, Mr. Thayer, Mr. Cecil, Mr. Kelly, and Mr. Donovan filed a Petition for Leave to Appear as counsel on behalf of Level 3.  None of the petitioners are admitted to the Missouri Bar, but request to appear </w:t>
      </w:r>
      <w:r>
        <w:rPr>
          <w:i/>
          <w:iCs/>
        </w:rPr>
        <w:t>pro hac vice</w:t>
      </w:r>
      <w:r>
        <w:rPr/>
        <w:t xml:space="preserve"> under Commission rule 4 CSR 240</w:t>
        <w:noBreakHyphen/>
        <w:t>2.040.</w:t>
      </w:r>
    </w:p>
    <w:p>
      <w:pPr>
        <w:pStyle w:val="Text"/>
        <w:rPr/>
      </w:pPr>
      <w:r>
        <w:rPr/>
        <w:t>Mr. Thayer and Mr. Cecil are employees of Level 3.  Mr. Thayer is a member in good standing of the Bars of the State of Florida and the Commonwealth of Massachusetts.  Mr. Cecil is a member in good standing of the Bars of the District of Columbia and the State of Maryland.</w:t>
      </w:r>
    </w:p>
    <w:p>
      <w:pPr>
        <w:pStyle w:val="Text"/>
        <w:rPr/>
      </w:pPr>
      <w:r>
        <w:rPr/>
        <w:t xml:space="preserve">Mr. Kelly is a member in good standing of the State Bar of Illinois and is admitted to practice before the United States Supreme Court, the United States Court of the Northern District of Illinois, and the Seventh Circuit United States Court of Appeals.  Mr. Donovan is a member in good standing of the Bars of the State of Illinois and the State of Colorado.  Mr. Donovan is also admitted to practice before the United States District Courts for the Northern and Central Districts of Illinois. </w:t>
      </w:r>
    </w:p>
    <w:p>
      <w:pPr>
        <w:pStyle w:val="Text"/>
        <w:rPr/>
      </w:pPr>
      <w:r>
        <w:rPr/>
        <w:t>The petitioners designated William D. Steinmeier and Mary Ann (Garr) Young, who have previously appeared in this matter to serve as local counsel for Level 3.  Mr. Steinmeier and Ms. Young are members of the Missouri Bar.</w:t>
      </w:r>
    </w:p>
    <w:p>
      <w:pPr>
        <w:pStyle w:val="Text"/>
        <w:rPr/>
      </w:pPr>
      <w:r>
        <w:rPr/>
        <w:t>The Commission finds that the request to appear is in compliance with the Commission’s rule and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Petition for Leave to Appear of Richard E. Thayer, Erik J. Cecil, Henry T. Kelly, and Joseph E. Donovan on behalf of Level 3 Communications, LLC, is granted.</w:t>
      </w:r>
    </w:p>
    <w:p>
      <w:pPr>
        <w:pStyle w:val="OrderedParagraphLast"/>
        <w:numPr>
          <w:ilvl w:val="0"/>
          <w:numId w:val="2"/>
        </w:numPr>
        <w:rPr/>
      </w:pPr>
      <w:r>
        <w:rPr/>
        <w:t>That this order shall become effective on June 28,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8th day of June, 2004.</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9:46:00Z</dcterms:created>
  <dc:creator>dippen</dc:creator>
  <dc:description/>
  <dc:language>en-US</dc:language>
  <cp:lastModifiedBy>popej1</cp:lastModifiedBy>
  <cp:lastPrinted>2004-06-25T14:49:00Z</cp:lastPrinted>
  <dcterms:modified xsi:type="dcterms:W3CDTF">2004-06-28T16:06:00Z</dcterms:modified>
  <cp:revision>5</cp:revision>
  <dc:subject>Level 3 Communications, LLC's petition for arbitration - to establish an intercon.agr. w/SBC Missouri</dc:subject>
  <dc:title>6/28/04 grants leave to appear to several out-fo-state counsel for Level 3</dc:title>
</cp:coreProperties>
</file>