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  <w:t>In the Matter of a Petition for Modification of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  <w:t>the Monthly Service Fee for MCA Services for</w:t>
        <w:tab/>
        <w:t>)</w:t>
        <w:tab/>
      </w:r>
      <w:r>
        <w:rPr>
          <w:b/>
          <w:bCs/>
          <w:u w:val="single"/>
        </w:rPr>
        <w:t>Case No. TO-2004-xxxx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  <w:t>NXXs 537 and 623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OPEN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is notice is being submitted to open a new case in the Commission’s Electronic Filing and Information Syste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3th day of Februar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27:00Z</dcterms:created>
  <dc:creator>ruthv</dc:creator>
  <dc:description/>
  <dc:language>en-US</dc:language>
  <cp:lastModifiedBy>popej</cp:lastModifiedBy>
  <cp:lastPrinted>2004-02-13T08:30:00Z</cp:lastPrinted>
  <dcterms:modified xsi:type="dcterms:W3CDTF">2004-02-13T14:31:00Z</dcterms:modified>
  <cp:revision>3</cp:revision>
  <dc:subject>petition for modification of monthly service fee for MCA service in NXXs 537 and 623</dc:subject>
  <dc:title>2/13/04 notice to open case</dc:title>
</cp:coreProperties>
</file>