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788"/>
        <w:gridCol w:w="270"/>
        <w:gridCol w:w="3798"/>
      </w:tblGrid>
      <w:tr>
        <w:trPr/>
        <w:tc>
          <w:tcPr>
            <w:tcW w:w="4788" w:type="dxa"/>
            <w:tcBorders/>
          </w:tcPr>
          <w:p>
            <w:pPr>
              <w:pStyle w:val="Normal"/>
              <w:rPr/>
            </w:pPr>
            <w:r>
              <w:rPr/>
              <w:fldChar w:fldCharType="begin"/>
            </w:r>
            <w:r>
              <w:rPr/>
              <w:instrText xml:space="preserve"> FILLIN "Type Case Caption; then Tab and Enter"</w:instrText>
            </w:r>
            <w:r>
              <w:rPr/>
              <w:fldChar w:fldCharType="separate"/>
            </w:r>
            <w:r>
              <w:rPr/>
              <w:t>In the Matter of the Adoption of the GTE Midwest, Inc. d/b/a/ Verizon Midwest/Preferred Carrier Service, Inc. d/b/a Phones for All and Telefonos Para Todos Interconnection Agreement by Level 3 Communications, LLC, Pursuant to Section 252(i) of the Telecommunications Act of 1996</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tc>
        <w:tc>
          <w:tcPr>
            <w:tcW w:w="379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2-1084</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rPr/>
      </w:pPr>
      <w:r>
        <w:rPr/>
        <w:tab/>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which is labeled Appendix A, Staff recommends that the Missouri Public Service Commission (“Commission”) take notice of the adoption by Level 3 Communications, LLC of the interconnection agreement between GTE Midwest, Inc. d/b/a/ Verizon Midwest/Preferred Carrier Service, Inc. d/b/a Phones for All and Telefonos Para Todos, which the Commission approved in Case No. TO-2002-166.</w:t>
      </w:r>
    </w:p>
    <w:p>
      <w:pPr>
        <w:pStyle w:val="Normal"/>
        <w:spacing w:lineRule="auto" w:line="480"/>
        <w:ind w:firstLine="720"/>
        <w:jc w:val="both"/>
        <w:rPr/>
      </w:pPr>
      <w:r>
        <w:rPr/>
        <w:t>2.</w:t>
        <w:tab/>
        <w:t>Section 252(i) of the Telecommunications Act of 1996 (47 U.S.C. 252(i)) provides that “[a] local exchange carrier shall make available any interconnection, service, or network element provided under any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t>WHEREFORE, Staff recommends that the Commission take notice of the adoption of this previously approved interconnection agreement and direct the Parties to submit any modification or amendments to the Commission for approval.</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William K. Hass #28701</w:t>
      </w:r>
    </w:p>
    <w:p>
      <w:pPr>
        <w:pStyle w:val="Normal"/>
        <w:keepNext w:val="true"/>
        <w:keepLines/>
        <w:jc w:val="right"/>
        <w:rPr/>
      </w:pPr>
      <w:r>
        <w:rPr>
          <w:b/>
          <w:bCs/>
          <w:u w:val="single"/>
        </w:rPr>
        <w:t>for Eric William Anderson</w:t>
      </w:r>
      <w:r>
        <w:rPr/>
        <w:t>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anderso@mail.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5th day of June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________</w:t>
      </w:r>
      <w:r>
        <w:rPr/>
        <w:t>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25:00Z</dcterms:created>
  <dc:creator>Bruce Bates</dc:creator>
  <dc:description/>
  <dc:language>en-US</dc:language>
  <cp:lastModifiedBy>lampec</cp:lastModifiedBy>
  <cp:lastPrinted>2002-06-24T16:23:00Z</cp:lastPrinted>
  <dcterms:modified xsi:type="dcterms:W3CDTF">2002-06-24T21:25:00Z</dcterms:modified>
  <cp:revision>2</cp:revision>
  <dc:subject/>
  <dc:title>Before the Missouri Public Service Commission</dc:title>
</cp:coreProperties>
</file>