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8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921411"/>
      <w:bookmarkStart w:id="1" w:name="__Fieldmark__0_4192141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921411"/>
      <w:bookmarkStart w:id="3" w:name="__Fieldmark__1_4192141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921411"/>
      <w:bookmarkStart w:id="5" w:name="__Fieldmark__2_4192141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921411"/>
      <w:bookmarkStart w:id="7" w:name="__Fieldmark__3_41921411"/>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1921411"/>
      <w:bookmarkStart w:id="9" w:name="__Fieldmark__4_4192141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American Fiber Network,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921411"/>
      <w:bookmarkStart w:id="11" w:name="__Fieldmark__5_41921411"/>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921411"/>
      <w:bookmarkStart w:id="13" w:name="__Fieldmark__6_4192141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1921411"/>
      <w:bookmarkStart w:id="15" w:name="__Fieldmark__7_4192141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921411"/>
      <w:bookmarkStart w:id="17" w:name="__Fieldmark__8_41921411"/>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921411"/>
      <w:bookmarkStart w:id="19" w:name="__Fieldmark__9_4192141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William Voight 11/13/03</w:t>
        <w:tab/>
        <w:tab/>
        <w:t>William K. Haas 11/14/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16/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19/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1921411"/>
      <w:bookmarkStart w:id="21" w:name="__Fieldmark__10_4192141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1921411"/>
      <w:bookmarkStart w:id="23" w:name="__Fieldmark__11_4192141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1921411"/>
      <w:bookmarkStart w:id="25" w:name="__Fieldmark__12_4192141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1921411"/>
      <w:bookmarkStart w:id="27" w:name="__Fieldmark__13_4192141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1921411"/>
      <w:bookmarkStart w:id="29" w:name="__Fieldmark__14_4192141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1921411"/>
      <w:bookmarkStart w:id="31" w:name="__Fieldmark__15_4192141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921411"/>
      <w:bookmarkStart w:id="33" w:name="__Fieldmark__16_41921411"/>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1921411"/>
      <w:bookmarkStart w:id="35" w:name="__Fieldmark__17_41921411"/>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1921411"/>
      <w:bookmarkStart w:id="37" w:name="__Fieldmark__18_4192141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1921411"/>
      <w:bookmarkStart w:id="39" w:name="__Fieldmark__19_4192141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1921411"/>
      <w:bookmarkStart w:id="41" w:name="__Fieldmark__20_41921411"/>
      <w:bookmarkEnd w:id="41"/>
      <w:r>
        <w:rPr>
          <w:szCs w:val="19"/>
        </w:rPr>
      </w:r>
      <w:r>
        <w:rPr>
          <w:szCs w:val="19"/>
        </w:rPr>
        <w:fldChar w:fldCharType="end"/>
      </w:r>
      <w:r>
        <w:rPr>
          <w:szCs w:val="19"/>
        </w:rPr>
        <w:t xml:space="preserve"> Unpaid PSC assessment.  Amount owed:      )</w:t>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1921411"/>
      <w:bookmarkStart w:id="43" w:name="__Fieldmark__21_41921411"/>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41921411"/>
      <w:bookmarkStart w:id="45" w:name="__Fieldmark__22_41921411"/>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both"/>
        <w:rPr/>
      </w:pPr>
      <w:r>
        <w:rPr>
          <w:b w:val="false"/>
          <w:bCs w:val="false"/>
          <w:i/>
          <w:iCs/>
        </w:rPr>
        <w:t xml:space="preserve">Attachment to Staff Recommendation for Case No. </w:t>
      </w:r>
      <w:r>
        <w:rPr>
          <w:i/>
          <w:iCs/>
        </w:rPr>
        <w:t xml:space="preserve">TK-2004-0185:  </w:t>
      </w:r>
    </w:p>
    <w:p>
      <w:pPr>
        <w:pStyle w:val="Heading"/>
        <w:jc w:val="left"/>
        <w:rPr>
          <w:b w:val="false"/>
          <w:b w:val="false"/>
          <w:bCs w:val="false"/>
        </w:rPr>
      </w:pPr>
      <w:r>
        <w:rPr>
          <w:b w:val="false"/>
          <w:bCs w:val="false"/>
        </w:rPr>
        <w:t>The Agreement is an Interconnection Agreement previously approved by the Commission on August 21, 2003 in TK-2003-0540 but with a few minor modifications.  Staff has reviewed these modifications to the agreement and believes the agreemen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 serially numbered copy of the Agreement and to submit any modifications or amendments to the Commission for approval.</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6:00Z</dcterms:created>
  <dc:creator>peterb</dc:creator>
  <dc:description/>
  <dc:language>en-US</dc:language>
  <cp:lastModifiedBy>wiless</cp:lastModifiedBy>
  <dcterms:modified xsi:type="dcterms:W3CDTF">2003-11-17T15:14:00Z</dcterms:modified>
  <cp:revision>5</cp:revision>
  <dc:subject/>
  <dc:title>M E M O R A N D U M</dc:title>
</cp:coreProperties>
</file>