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re: The Master Interconnection and Resale Agreement by and between Sprint Missouri, Inc. and American Fiber Network, Inc. pursuant to Sections 251 and 252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18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ype Title of Pleading; then  Tab and Ent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taff Recommendation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 and “Commission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approve the resale, facilities-based interconnection agreement between Sprint Missouri, Inc. and American Fiber Network, Inc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agreement is pursuant to 47 U.S.C. § 252(e) of the Telecommunications Act of 1996 (“The Act”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The Staff concludes that the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agreement is an interconnection agreement previously approved by the Commission on August 21, 2003 in Commission Case No. TK-2003-0540 but with a few minor modifications.  Staff has reviewed the agreement and believes it meets the limited requirements of The Act, as set out in Paragraph 3, above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he resale, facilities-based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  <w:r>
        <w:rPr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rucebates@psc.state.mo.us</w:t>
        </w:r>
      </w:hyperlink>
      <w:r>
        <w:rPr/>
        <w:t xml:space="preserve">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this 17</w:t>
      </w:r>
      <w:r>
        <w:rPr>
          <w:vertAlign w:val="superscript"/>
        </w:rPr>
        <w:t>th</w:t>
      </w:r>
      <w:r>
        <w:rPr/>
        <w:t xml:space="preserve"> day of Novem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  <w:r>
        <w:rPr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14:00Z</dcterms:created>
  <dc:creator>Sharon Wiles</dc:creator>
  <dc:description/>
  <dc:language>en-US</dc:language>
  <cp:lastModifiedBy>wiless</cp:lastModifiedBy>
  <cp:lastPrinted>2003-11-14T13:32:00Z</cp:lastPrinted>
  <dcterms:modified xsi:type="dcterms:W3CDTF">2003-11-17T15:17:00Z</dcterms:modified>
  <cp:revision>17</cp:revision>
  <dc:subject/>
  <dc:title>Before the Missouri Public Service Commission</dc:title>
</cp:coreProperties>
</file>