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279</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BBC Telephone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958811665"/>
      <w:bookmarkStart w:id="1" w:name="__Fieldmark__0_2958811665"/>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58811665"/>
      <w:bookmarkStart w:id="3" w:name="__Fieldmark__1_2958811665"/>
      <w:bookmarkEnd w:id="3"/>
      <w:r>
        <w:rPr/>
      </w:r>
      <w:r>
        <w:rPr/>
        <w:fldChar w:fldCharType="end"/>
      </w:r>
      <w:r>
        <w:rPr/>
        <w:tab/>
      </w:r>
      <w:r>
        <w:rPr>
          <w:b w:val="false"/>
          <w:bCs w:val="false"/>
        </w:rPr>
        <w:t xml:space="preserve">Basic Local   </w:t>
      </w:r>
      <w:r>
        <w:rPr>
          <w:b w:val="false"/>
          <w:bCs w:val="false"/>
          <w:i/>
          <w:iCs/>
        </w:rPr>
        <w:t>(application filed)</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58811665"/>
      <w:bookmarkStart w:id="5" w:name="__Fieldmark__2_2958811665"/>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958811665"/>
      <w:bookmarkStart w:id="7" w:name="__Fieldmark__3_2958811665"/>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958811665"/>
      <w:bookmarkStart w:id="9" w:name="__Fieldmark__4_2958811665"/>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Company</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958811665"/>
      <w:bookmarkStart w:id="11" w:name="__Fieldmark__5_2958811665"/>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958811665"/>
      <w:bookmarkStart w:id="13" w:name="__Fieldmark__6_2958811665"/>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958811665"/>
      <w:bookmarkStart w:id="15" w:name="__Fieldmark__7_2958811665"/>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958811665"/>
      <w:bookmarkStart w:id="17" w:name="__Fieldmark__8_2958811665"/>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958811665"/>
      <w:bookmarkStart w:id="19" w:name="__Fieldmark__9_2958811665"/>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Phil Garcia</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pPr>
      <w:r>
        <w:rPr>
          <w:b w:val="false"/>
          <w:bCs w:val="false"/>
        </w:rPr>
        <w:tab/>
        <w:tab/>
      </w:r>
      <w:r>
        <w:rPr>
          <w:b w:val="false"/>
          <w:bCs w:val="false"/>
          <w:u w:val="single"/>
        </w:rPr>
        <w:t>William Voight 03/12/03</w:t>
        <w:tab/>
      </w:r>
      <w:r>
        <w:rPr>
          <w:b w:val="false"/>
          <w:bCs w:val="false"/>
        </w:rPr>
        <w:tab/>
      </w:r>
      <w:r>
        <w:rPr>
          <w:b w:val="false"/>
          <w:bCs w:val="false"/>
          <w:u w:val="single"/>
        </w:rPr>
        <w:t>William K. Haas  03/18/03</w:t>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t>February 7, 2003</w:t>
        <w:tab/>
        <w:tab/>
        <w:t xml:space="preserve">    </w:t>
      </w:r>
      <w:r>
        <w:rPr/>
        <w:t xml:space="preserve">Staff Deadline: </w:t>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March 21,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958811665"/>
      <w:bookmarkStart w:id="21" w:name="__Fieldmark__10_2958811665"/>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958811665"/>
      <w:bookmarkStart w:id="23" w:name="__Fieldmark__11_2958811665"/>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958811665"/>
      <w:bookmarkStart w:id="25" w:name="__Fieldmark__12_2958811665"/>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958811665"/>
      <w:bookmarkStart w:id="27" w:name="__Fieldmark__13_2958811665"/>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958811665"/>
      <w:bookmarkStart w:id="29" w:name="__Fieldmark__14_2958811665"/>
      <w:bookmarkEnd w:id="29"/>
      <w:r>
        <w:rPr/>
      </w:r>
      <w:r>
        <w:rPr/>
        <w:fldChar w:fldCharType="end"/>
      </w:r>
      <w:r>
        <w:rPr>
          <w:b w:val="false"/>
          <w:bCs w:val="false"/>
        </w:rPr>
        <w:tab/>
        <w:t>Staff has a serially numbered copy of the Agreement.</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920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bCs/>
                              </w:rPr>
                            </w:pPr>
                            <w:r>
                              <w:rPr>
                                <w:b/>
                                <w:bCs/>
                              </w:rPr>
                              <w:t>Appendix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5pt;mso-position-vertical-relative:text;margin-left:378pt;mso-position-horizontal-relative:text">
                <v:textbox inset="0.100694444444444in,0.0506944444444444in,0.100694444444444in,0.0506944444444444in">
                  <w:txbxContent>
                    <w:p>
                      <w:pPr>
                        <w:pStyle w:val="Normal"/>
                        <w:rPr>
                          <w:b/>
                          <w:b/>
                          <w:bCs/>
                        </w:rPr>
                      </w:pPr>
                      <w:r>
                        <w:rPr>
                          <w:b/>
                          <w:bCs/>
                        </w:rPr>
                        <w:t>Appendix A</w:t>
                      </w:r>
                    </w:p>
                  </w:txbxContent>
                </v:textbox>
                <w10:wrap type="none"/>
              </v:rect>
            </w:pict>
          </mc:Fallback>
        </mc:AlternateConten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958811665"/>
      <w:bookmarkStart w:id="31" w:name="__Fieldmark__15_2958811665"/>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58811665"/>
      <w:bookmarkStart w:id="33" w:name="__Fieldmark__16_2958811665"/>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958811665"/>
      <w:bookmarkStart w:id="35" w:name="__Fieldmark__17_2958811665"/>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958811665"/>
      <w:bookmarkStart w:id="37" w:name="__Fieldmark__18_2958811665"/>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958811665"/>
      <w:bookmarkStart w:id="39" w:name="__Fieldmark__19_2958811665"/>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958811665"/>
      <w:bookmarkStart w:id="41" w:name="__Fieldmark__20_2958811665"/>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958811665"/>
      <w:bookmarkStart w:id="43" w:name="__Fieldmark__21_2958811665"/>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958811665"/>
      <w:bookmarkStart w:id="45" w:name="__Fieldmark__22_2958811665"/>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35:00Z</dcterms:created>
  <dc:creator>garcip</dc:creator>
  <dc:description/>
  <dc:language>en-US</dc:language>
  <cp:lastModifiedBy>garcip</cp:lastModifiedBy>
  <cp:lastPrinted>2003-03-12T10:53:00Z</cp:lastPrinted>
  <dcterms:modified xsi:type="dcterms:W3CDTF">2003-03-18T22:33:00Z</dcterms:modified>
  <cp:revision>7</cp:revision>
  <dc:subject/>
  <dc:title>M E M O R A N D U M</dc:title>
</cp:coreProperties>
</file>