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 xml:space="preserve">In the Matter of the </w:t>
            </w: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 xml:space="preserve">Application of </w:t>
              <w:br/>
              <w:t>BBC Telephone, Inc. for Approval of an Interconnection Agreement Under the Telecommunications Act of 1996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TK-2003-0279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In the attached Memorandum, which is labeled Appendix A, the Staff recommends that the Missouri Public Service Commission (Commission) approve the Facilities-based Interconnection Agreement of BBC Telephone, Inc. and Southwestern Bell Telephone, L.P. d/b/a SBC Missouri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Commission’s authority to approve or reject this Agreement is pursuant to 47 U.S.C. section 252(e) of the Telecommunications Act of 1996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The Staff concludes that the Agreement does not discriminate against telecommunications carriers not a party to the Agreement and the Agreement is not against the public interest, convenience or necessity.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commends the Commission approve the Facilities-based Interconnection Agreement, order the parties to submit any modifications or amendments to the Commission for approval, and direct the Parties to submit a serially numbered copy of the Agreemen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keepNext w:val="true"/>
        <w:keepLines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/s/ Eric William Anderson                           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Eric William Anderso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4725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85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ricanderson@psc.state.mo.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mailed to all counsel of record this 19</w:t>
      </w:r>
      <w:r>
        <w:rPr>
          <w:vertAlign w:val="superscript"/>
        </w:rPr>
        <w:t>th</w:t>
      </w:r>
      <w:r>
        <w:rPr/>
        <w:t xml:space="preserve"> day of March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/s/ Eric William Anderson                           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0:56:00Z</dcterms:created>
  <dc:creator>Sharon Wiles</dc:creator>
  <dc:description/>
  <dc:language>en-US</dc:language>
  <cp:lastModifiedBy>andere</cp:lastModifiedBy>
  <cp:lastPrinted>2002-06-27T08:49:00Z</cp:lastPrinted>
  <dcterms:modified xsi:type="dcterms:W3CDTF">2003-03-19T16:59:00Z</dcterms:modified>
  <cp:revision>8</cp:revision>
  <dc:subject/>
  <dc:title>Before the Missouri Public Service Commission</dc:title>
</cp:coreProperties>
</file>