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K-2003-0258</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CD Telecommunications, LLC</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985928683"/>
      <w:bookmarkStart w:id="1" w:name="__Fieldmark__0_985928683"/>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985928683"/>
      <w:bookmarkStart w:id="3" w:name="__Fieldmark__1_985928683"/>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985928683"/>
      <w:bookmarkStart w:id="5" w:name="__Fieldmark__2_985928683"/>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985928683"/>
      <w:bookmarkStart w:id="7" w:name="__Fieldmark__3_985928683"/>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985928683"/>
      <w:bookmarkStart w:id="9" w:name="__Fieldmark__4_985928683"/>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CenturyTel of Missouri, LLC</w:t>
      </w:r>
      <w:r>
        <w:rPr>
          <w:b w:val="false"/>
          <w:bCs w:val="false"/>
        </w:rPr>
        <w:fldChar w:fldCharType="end"/>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985928683"/>
      <w:bookmarkStart w:id="11" w:name="__Fieldmark__5_985928683"/>
      <w:bookmarkEnd w:id="1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985928683"/>
      <w:bookmarkStart w:id="13" w:name="__Fieldmark__6_985928683"/>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985928683"/>
      <w:bookmarkStart w:id="15" w:name="__Fieldmark__7_985928683"/>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985928683"/>
      <w:bookmarkStart w:id="17" w:name="__Fieldmark__8_985928683"/>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985928683"/>
      <w:bookmarkStart w:id="19" w:name="__Fieldmark__9_985928683"/>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Sherri Kohly</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William Voight 02/24/03</w:t>
        <w:tab/>
        <w:tab/>
        <w:t>/s/ William K. Haas  02/24/03</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29,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January 30, 2003</w:t>
      </w:r>
      <w:r>
        <w:rPr>
          <w:b w:val="false"/>
          <w:bCs w:val="false"/>
        </w:rPr>
        <w:fldChar w:fldCharType="end"/>
      </w:r>
      <w:r>
        <w:rPr>
          <w:b w:val="false"/>
          <w:bCs w:val="false"/>
        </w:rPr>
        <w:tab/>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March 3, 2003</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985928683"/>
      <w:bookmarkStart w:id="21" w:name="__Fieldmark__10_985928683"/>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985928683"/>
      <w:bookmarkStart w:id="23" w:name="__Fieldmark__11_985928683"/>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985928683"/>
      <w:bookmarkStart w:id="25" w:name="__Fieldmark__12_985928683"/>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985928683"/>
      <w:bookmarkStart w:id="27" w:name="__Fieldmark__13_985928683"/>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985928683"/>
      <w:bookmarkStart w:id="29" w:name="__Fieldmark__14_985928683"/>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985928683"/>
      <w:bookmarkStart w:id="31" w:name="__Fieldmark__15_985928683"/>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985928683"/>
      <w:bookmarkStart w:id="33" w:name="__Fieldmark__16_985928683"/>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985928683"/>
      <w:bookmarkStart w:id="35" w:name="__Fieldmark__17_985928683"/>
      <w:bookmarkEnd w:id="35"/>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985928683"/>
      <w:bookmarkStart w:id="37" w:name="__Fieldmark__18_985928683"/>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985928683"/>
      <w:bookmarkStart w:id="39" w:name="__Fieldmark__19_985928683"/>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985928683"/>
      <w:bookmarkStart w:id="41" w:name="__Fieldmark__20_985928683"/>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985928683"/>
      <w:bookmarkStart w:id="43" w:name="__Fieldmark__21_985928683"/>
      <w:bookmarkEnd w:id="43"/>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985928683"/>
      <w:bookmarkStart w:id="45" w:name="__Fieldmark__22_985928683"/>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6:49:00Z</dcterms:created>
  <dc:creator>murphs</dc:creator>
  <dc:description/>
  <dc:language>en-US</dc:language>
  <cp:lastModifiedBy>murphs</cp:lastModifiedBy>
  <cp:lastPrinted>2003-02-21T10:52:00Z</cp:lastPrinted>
  <dcterms:modified xsi:type="dcterms:W3CDTF">2003-02-24T15:26:00Z</dcterms:modified>
  <cp:revision>4</cp:revision>
  <dc:subject/>
  <dc:title>M E M O R A N D U M</dc:title>
</cp:coreProperties>
</file>