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AquaSource/RU Incorporated and Lakewood</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Manor, Limited for Authority for AquaSource/RU</w:t>
        <w:tab/>
        <w:t>)</w:t>
        <w:tab/>
      </w:r>
      <w:r>
        <w:rPr>
          <w:rFonts w:cs="Arial" w:ascii="Arial" w:hAnsi="Arial"/>
          <w:b/>
          <w:bCs/>
          <w:u w:val="single"/>
        </w:rPr>
        <w:t>Case No. WO-2004-0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orporated to Acquire Certain Assets of </w:t>
        <w:tab/>
        <w:tab/>
        <w:t>)</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Lakewood Manor, Limited</w:t>
        <w:tab/>
        <w:tab/>
        <w:t>)</w:t>
        <w:tab/>
        <w:tab/>
      </w:r>
    </w:p>
    <w:p>
      <w:pPr>
        <w:pStyle w:val="Normal"/>
        <w:tabs>
          <w:tab w:val="clear" w:pos="720"/>
          <w:tab w:val="left" w:pos="5220" w:leader="none"/>
          <w:tab w:val="left" w:pos="576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December 15, 2003, AquaSource/RU Incorporated and Lakewood Manor, Limited filed a joint application with the Missouri Public Service Commission, requesting that the Commission approve the sale of Lakewood Manor’s water service assets to AquaSource.  On January 14, 2004, the Commission directed its Staff to indicate when it would be able to file a recommendation regarding the joint application.  Staff complied with that order on January 22 by indicating that it intends to complete its investigation and file its recommendation no later than March 5.  No party has filed a response to Staff’s pleading.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March 5,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recommendation regarding the joint application of AquaSource/RU Incorporated and Lakewood Manor, Limited, no later than March 5,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nd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5:00Z</dcterms:created>
  <dc:creator>woodrm</dc:creator>
  <dc:description/>
  <dc:language>en-US</dc:language>
  <cp:lastModifiedBy>boycel</cp:lastModifiedBy>
  <cp:lastPrinted>2004-02-02T09:41:00Z</cp:lastPrinted>
  <dcterms:modified xsi:type="dcterms:W3CDTF">2004-02-02T15:42:00Z</dcterms:modified>
  <cp:revision>4</cp:revision>
  <dc:subject>Imperial Utility Corporation</dc:subject>
  <dc:title>1/8/99 n. shortening time in which to respond</dc:title>
</cp:coreProperties>
</file>