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Joint Application of </w:t>
        <w:tab/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quaSource/RU Incorporated and Lakewood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or, Limited for Authority for AquaSource/RU</w:t>
        <w:tab/>
        <w:t>)</w:t>
        <w:tab/>
      </w:r>
      <w:r>
        <w:rPr>
          <w:rFonts w:cs="Arial" w:ascii="Arial" w:hAnsi="Arial"/>
          <w:b/>
          <w:bCs/>
          <w:u w:val="single"/>
        </w:rPr>
        <w:t>Case No. WO-2004-025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corporated to Acquire Certain Assets of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kewood Manor, Limited</w:t>
        <w:tab/>
        <w:tab/>
        <w:tab/>
        <w:tab/>
        <w:t>)</w:t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IRECTING STAFF TO INDICATE WHEN IT CAN FILE A RECOMMEND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sz w:val="24"/>
        </w:rPr>
        <w:t>On December 15, 2003, AquaSource/RU Incorporated and Lakewood Manor, Limited filed a joint application with the Missouri Public Service Commission, pursuant to Section 393.190, RSMo 2000, and 4 CSR 240-3.065, requesting that the Commission approve the sale of the assets that Lakewood Manor uses to provide water service to its customers.</w:t>
      </w:r>
      <w:r>
        <w:rPr/>
        <w:t xml:space="preserve">  </w:t>
      </w:r>
      <w:r>
        <w:rPr>
          <w:rFonts w:cs="Arial" w:ascii="Arial" w:hAnsi="Arial"/>
          <w:sz w:val="24"/>
        </w:rPr>
        <w:t xml:space="preserve">The Commission established January 13, 2004, as the deadline for submission of requests to intervene in this case.  No one has filed an application to intervene. </w:t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there has been no request to intervene, the Commission is simply waiting on its Staff to file a recommendation before acting on the joint application.  So that it may be aware of progress in this case, the Commission will direct its Staff to file a pleading indicating when it will be able to file a recommendation.  </w:t>
      </w:r>
    </w:p>
    <w:p>
      <w:pPr>
        <w:pStyle w:val="TextBodyIndent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837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Staff of the Commission shall, no later than January 22, 2004, file a pleading advising the Commission when Staff will be able to file its recommendation regarding the joint application of AquaSource/RU Incorporated and Lakewood Manor, Limited.    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anuary 14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4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5:00Z</dcterms:created>
  <dc:creator>woodrm</dc:creator>
  <dc:description/>
  <dc:language>en-US</dc:language>
  <cp:lastModifiedBy>boycel</cp:lastModifiedBy>
  <cp:lastPrinted>2004-01-14T11:39:00Z</cp:lastPrinted>
  <dcterms:modified xsi:type="dcterms:W3CDTF">2004-01-14T17:40:00Z</dcterms:modified>
  <cp:revision>4</cp:revision>
  <dc:subject>Imperial Utility Corporation</dc:subject>
  <dc:title>1/8/99 n. shortening time in which to respond</dc:title>
</cp:coreProperties>
</file>