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an Investigation into the Water Servic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Earnings of Silverleaf Resorts, Inc., d/b/a Resort Utilities</w:t>
        <w:tab/>
        <w:t>)</w:t>
        <w:tab/>
      </w:r>
      <w:r>
        <w:rPr>
          <w:b/>
          <w:bCs/>
          <w:u w:val="single"/>
        </w:rPr>
        <w:t>Case No. WO-2002-104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.</w:t>
        <w:tab/>
        <w:tab/>
        <w:tab/>
        <w:tab/>
        <w:tab/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The Staff of the Missouri Public Service Commission filed its status report on November 27, 2002, stating that it expects to file a proposed procedural schedule following further discussions with the company.  Therefore, the Commission will direct the parties to file a proposed procedural schedule either separately or jointly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jointly or separately file a proposed procedural schedule no later than February 3, 2003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proposed schedules shall be filed no later than February 13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December 12,</w:t>
      </w:r>
      <w:r>
        <w:rPr/>
        <w:t xml:space="preserve">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Dec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28:00Z</dcterms:created>
  <dc:creator>Dippell</dc:creator>
  <dc:description/>
  <dc:language>en-US</dc:language>
  <cp:lastModifiedBy>popej</cp:lastModifiedBy>
  <cp:lastPrinted>2002-12-02T08:28:00Z</cp:lastPrinted>
  <dcterms:modified xsi:type="dcterms:W3CDTF">2002-12-02T16:24:00Z</dcterms:modified>
  <cp:revision>7</cp:revision>
  <dc:subject>Silverleaf Resorts, Inc., d/b/a Resort Utilities Co., - earnings investigation</dc:subject>
  <dc:title>12/2/02 o. setting date for proposed proced. sched. &amp; responses</dc:title>
</cp:coreProperties>
</file>