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an Investigation into the Water Service</w:t>
        <w:tab/>
        <w:t>)</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Earnings of Silverleaf Resorts, Inc., d/b/a Resort Utilities</w:t>
        <w:tab/>
        <w:t>)</w:t>
        <w:tab/>
      </w:r>
      <w:r>
        <w:rPr>
          <w:b/>
          <w:bCs/>
          <w:u w:val="single"/>
        </w:rPr>
        <w:t>Case No. WO-2002-1040</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pany.</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SEVENTH 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September 5, 2003, the Staff of the Commission filed its Seventh Status Report and Motion to Close Case.  Staff indicated that its investigation was complete, that the company was not overearning, that the company was underearning, and that the case could now be closed.  Staff also stated that part “of the cost-of-service differential for . . . service is due to updated corporate allocations and increased salaries.”</w:t>
      </w:r>
    </w:p>
    <w:p>
      <w:pPr>
        <w:pStyle w:val="Text"/>
        <w:rPr/>
      </w:pPr>
      <w:r>
        <w:rPr/>
        <w:t>The Commission finds that additional information is necessary before it closes this investigation.  The Commission will direct Staff to file additional information.  Staff should include an explanation of the “corporate allocations,” what salaries were increased and by how much, and whether in Staff’s opinion these changes are reasonable.</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 shall file a report as specified above, no later than October 24, 2003.</w:t>
      </w:r>
    </w:p>
    <w:p>
      <w:pPr>
        <w:pStyle w:val="OrderedParagraphs"/>
        <w:numPr>
          <w:ilvl w:val="0"/>
          <w:numId w:val="2"/>
        </w:numPr>
        <w:rPr/>
      </w:pPr>
      <w:r>
        <w:rPr/>
        <w:t>That any responses to Staff’s report shall be filed no later than November 3, 2003.</w:t>
      </w:r>
    </w:p>
    <w:p>
      <w:pPr>
        <w:pStyle w:val="OrderedParagraphLast"/>
        <w:numPr>
          <w:ilvl w:val="0"/>
          <w:numId w:val="2"/>
        </w:numPr>
        <w:rPr/>
      </w:pPr>
      <w:r>
        <w:rPr/>
        <w:t>That this order shall become effective on October 4,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4th day of Sept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3:52:00Z</dcterms:created>
  <dc:creator>dippen</dc:creator>
  <dc:description/>
  <dc:language>en-US</dc:language>
  <cp:lastModifiedBy>popej</cp:lastModifiedBy>
  <cp:lastPrinted>2003-09-24T08:52:00Z</cp:lastPrinted>
  <dcterms:modified xsi:type="dcterms:W3CDTF">2003-09-24T15:06:00Z</dcterms:modified>
  <cp:revision>5</cp:revision>
  <dc:subject>Silverleaf Resorts, Inc., d/b/a Resort Utilities - inv. into water service earnings</dc:subject>
  <dc:title>9/24/03 staff to file report n/l/t 10-24; responses due n/l/t 11-3</dc:title>
</cp:coreProperties>
</file>