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Metracom Corporat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21, 2003, the Staff of the Commission requested that the Commission cancel the certificate of service authority and accompanying tariff of Metracom Corporation.  The Commission granted Metracom a certificate of service authority to provide intrastate interexchange telecom</w:t>
        <w:softHyphen/>
        <w:t>munications services in Case No. TA</w:t>
        <w:noBreakHyphen/>
        <w:t>98</w:t>
        <w:noBreakHyphen/>
        <w:t xml:space="preserve">543 on August 27, 1998.  </w:t>
      </w:r>
    </w:p>
    <w:p>
      <w:pPr>
        <w:pStyle w:val="Text"/>
        <w:rPr/>
      </w:pPr>
      <w:r>
        <w:rPr/>
        <w:t>Staff stated that Metracom is no longer entitled to have a certificate of service authority and tariff because Metracom merged into another company on December 8, 1998.  Staff also stated that Metracom is no longer entitled to have a certificate of service authority and tariff because Metracom failed to keep the Commission notified of its current address and telephone number and also failed to file the required annual reports.</w:t>
      </w:r>
    </w:p>
    <w:p>
      <w:pPr>
        <w:pStyle w:val="Text"/>
        <w:rPr/>
      </w:pPr>
      <w:r>
        <w:rPr/>
        <w:t>Metracom replied to Staff’s motion on April 4, 2003.  Metracom stated that it did not dispute Staff’s allegations, and did not object to the Commission canceling its certificate.</w:t>
      </w:r>
    </w:p>
    <w:p>
      <w:pPr>
        <w:pStyle w:val="Text"/>
        <w:rPr/>
      </w:pPr>
      <w:r>
        <w:rPr/>
        <w:t>Section 392.410, RSMo 2000, gives the Commission authority over the granting of certificates of service authority to provide telecommunications services.  The Commission has reviewed Staff’s and Metracom’s pleadings, and finds that it should cancel the interexchange telecommunications certificate of service authority granted to Metracom in Case No. TA-98-543.  The Commission further finds that it should cancel Metracom’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Metracom Corporation in Case No. TA-98-543 is canceled.</w:t>
      </w:r>
    </w:p>
    <w:p>
      <w:pPr>
        <w:pStyle w:val="OrderedParagraphs"/>
        <w:numPr>
          <w:ilvl w:val="0"/>
          <w:numId w:val="2"/>
        </w:numPr>
        <w:rPr/>
      </w:pPr>
      <w:r>
        <w:rPr/>
        <w:t>That the accompanying tariff of Metracom Corporation, Missouri P.S.C.  Tariff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35:00Z</dcterms:created>
  <dc:creator>Pridgin</dc:creator>
  <dc:description/>
  <dc:language>en-US</dc:language>
  <cp:lastModifiedBy>boycel</cp:lastModifiedBy>
  <cp:lastPrinted>2003-04-11T09:31:00Z</cp:lastPrinted>
  <dcterms:modified xsi:type="dcterms:W3CDTF">2003-04-11T14:31:00Z</dcterms:modified>
  <cp:revision>6</cp:revision>
  <dc:subject>Quintelco, Inc.</dc:subject>
  <dc:title>9/26/02 o. canceling IXC and basic local certificates</dc:title>
</cp:coreProperties>
</file>