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Office of the Public Counsel, an Agency</w:t>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of the State of Missouri, Suite 650,</w:t>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200 Madison Street, Jefferson City,</w:t>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Missouri 65102,</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v.</w:t>
        <w:tab/>
        <w:tab/>
        <w:tab/>
        <w:tab/>
        <w:tab/>
        <w:tab/>
        <w:t>)</w:t>
        <w:tab/>
      </w:r>
      <w:r>
        <w:rPr>
          <w:rFonts w:cs="Arial"/>
          <w:b/>
          <w:bCs/>
          <w:u w:val="single"/>
        </w:rPr>
        <w:t>Case No. TC-2001-516</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Comm South Companies, Inc.,</w:t>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d/b/a Missouri Comm South, Inc.,</w:t>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issued an Order Approving Stipulation and Agreement on April 2, 2002.  As part of that order, the Office of the Public Counsel was directed to file a notice of dismissal of this case according to the terms of the agreement, no later than April 2, 2003.  No filing has been made.  Therefore, the Commission will direct Public Counsel to file its dismissal notice with a request for leave to file out of time, or to file a request to be excused from filing such notice.</w:t>
      </w:r>
    </w:p>
    <w:p>
      <w:pPr>
        <w:pStyle w:val="Text"/>
        <w:keepNext w:val="true"/>
        <w:rPr>
          <w:b/>
          <w:b/>
          <w:bCs/>
          <w:sz w:val="26"/>
        </w:rPr>
      </w:pPr>
      <w:r>
        <w:rPr>
          <w:b/>
          <w:bCs/>
          <w:sz w:val="26"/>
        </w:rPr>
        <w:t>IT IS THEREFORE ORDERED:</w:t>
      </w:r>
    </w:p>
    <w:p>
      <w:pPr>
        <w:pStyle w:val="OrderedParagraphs"/>
        <w:numPr>
          <w:ilvl w:val="0"/>
          <w:numId w:val="2"/>
        </w:numPr>
        <w:rPr/>
      </w:pPr>
      <w:r>
        <w:rPr/>
        <w:t>That the Office of the Public Counsel shall comply with the Commission’s Order Approving Stipulation and Agreement by filing its dismissal notice with a request for leave to file out of time, or it shall file a pleading requesting to be excused from compliance.</w:t>
      </w:r>
    </w:p>
    <w:p>
      <w:pPr>
        <w:pStyle w:val="OrderedParagraphs"/>
        <w:keepNext w:val="true"/>
        <w:numPr>
          <w:ilvl w:val="0"/>
          <w:numId w:val="2"/>
        </w:numPr>
        <w:rPr/>
      </w:pPr>
      <w:r>
        <w:rPr/>
        <w:t>That this order shall become effective on April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36:00Z</dcterms:created>
  <dc:creator>dippen</dc:creator>
  <dc:description/>
  <dc:language>en-US</dc:language>
  <cp:lastModifiedBy>popej</cp:lastModifiedBy>
  <cp:lastPrinted>2003-04-17T15:39:00Z</cp:lastPrinted>
  <dcterms:modified xsi:type="dcterms:W3CDTF">2003-04-18T13:40:00Z</dcterms:modified>
  <cp:revision>3</cp:revision>
  <dc:subject>OPC v. Missouri Comm South</dc:subject>
  <dc:title>4/18/03 o. directing OPC to file dismissal notice or req. to be excused from compliance</dc:title>
</cp:coreProperties>
</file>