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Cancellation of the Certificate of Service Authority and Accompanying Tariff of Home Owners Long Distance Incorporated.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se No. TD-2003-0338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Attachment Of  Service List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(“Staff”) of the Missouri Public Service Commission (“Commission”) in the above-captioned matter and for its recommendation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rch 18th, 2003, Staff filed a Motion to Open Case and Cancel Certificate of Service Authority and Accompany Tariff in the above captioned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On March 18th, 2003, Staff omitted attaching the Service List showing that a copy of the Motion to Open Case and Cancel Certificate of Service Authority and Accompanying Tariff was served upon the parties and files the attached Service List in the above-captioned case.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submits the attached Service List for the Motion to Open Case and Cancel Certificate of Service Authority and Accompanying Tariff for Home Owners Long Distance Incorporat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8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Home Owners Long Distance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69067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San Antonio, TX  78269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Home Owners Long Distance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SC – Lawyers Inc. Services Co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221 Boliver Street</w:t>
            </w:r>
          </w:p>
          <w:p>
            <w:pPr>
              <w:pStyle w:val="Normal"/>
              <w:ind w:left="540" w:right="158" w:hanging="0"/>
              <w:rPr>
                <w:b/>
                <w:b/>
                <w:sz w:val="18"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son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23:00Z</dcterms:created>
  <dc:creator>Sharon Wiles</dc:creator>
  <dc:description/>
  <dc:language>en-US</dc:language>
  <cp:lastModifiedBy>beltl</cp:lastModifiedBy>
  <cp:lastPrinted>2003-03-20T09:14:00Z</cp:lastPrinted>
  <dcterms:modified xsi:type="dcterms:W3CDTF">2003-03-20T15:23:00Z</dcterms:modified>
  <cp:revision>2</cp:revision>
  <dc:subject/>
  <dc:title>Before the Missouri Public Service Commission</dc:title>
</cp:coreProperties>
</file>