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pPr>
      <w:r>
        <w:rPr/>
        <w:t>In the Matter of the Determination of Prices of</w:t>
        <w:tab/>
        <w:t>)</w:t>
        <w:tab/>
      </w:r>
      <w:r>
        <w:rPr>
          <w:b/>
          <w:bCs/>
          <w:u w:val="single"/>
        </w:rPr>
        <w:t>Case No. TO-2002-397</w:t>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pPr>
      <w:r>
        <w:rPr/>
        <w:t>Certain Unbundled Network Element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rPr/>
      </w:pPr>
      <w:r>
        <w:rPr/>
      </w:r>
    </w:p>
    <w:p>
      <w:pPr>
        <w:pStyle w:val="Heading3"/>
        <w:rPr/>
      </w:pPr>
      <w:r>
        <w:rPr/>
        <w:t>Syllabus:</w:t>
      </w:r>
    </w:p>
    <w:p>
      <w:pPr>
        <w:pStyle w:val="Text"/>
        <w:rPr/>
      </w:pPr>
      <w:r>
        <w:rPr/>
        <w:t>This order directs IP Communications of the Southwest and Southwestern Bell Telephone Company to file responses to the Commission’s questions.  The order also invites other interested parties to respond to certain issues.</w:t>
      </w:r>
    </w:p>
    <w:p>
      <w:pPr>
        <w:pStyle w:val="Heading3"/>
        <w:rPr/>
      </w:pPr>
      <w:r>
        <w:rPr/>
        <w:t>Background:</w:t>
      </w:r>
    </w:p>
    <w:p>
      <w:pPr>
        <w:pStyle w:val="Text"/>
        <w:rPr/>
      </w:pPr>
      <w:r>
        <w:rPr/>
        <w:t>On April 3, 2002, IP filed a Motion for Protective Order indicating that the company anticipates that confidential material, including cost study information, will be presented to the Commission in the conduct of this case.  IP states that release of such information to parties outside those bound by a protective order could harm IP’s interests as well as harm the interests of other participants in this case.  IP requested that the Commission adopt a hybrid of the Commission’s standard protective order and the protective order utilized at the Public Utility Commission of Texas; IP attached its hybrid protective order to the motion.  IP states that the primary change from the Commission’s standard protective order is that instead of highly confidential and proprietary designations, there is a single confidential designation that allows internal experts to review the information subject to the restrictions of the protective order.</w:t>
      </w:r>
      <w:r>
        <w:rPr>
          <w:rStyle w:val="FootnoteCharacters"/>
          <w:rStyle w:val="FootnoteAnchor"/>
        </w:rPr>
        <w:footnoteReference w:id="2"/>
      </w:r>
    </w:p>
    <w:p>
      <w:pPr>
        <w:pStyle w:val="Text"/>
        <w:rPr/>
      </w:pPr>
      <w:r>
        <w:rPr/>
        <w:t>On April 12 and 26,  2002, Southwestern Bell filed responses to IP’s request for a nonstandard protective order.  Southwestern Bell concurs with IP that a protective order is needed; however, Southwestern Bell strongly disagrees with IP that the Commission’s standard protective order should be replaced in favor of IP’s hybrid protective order.</w:t>
      </w:r>
    </w:p>
    <w:p>
      <w:pPr>
        <w:pStyle w:val="Text"/>
        <w:rPr/>
      </w:pPr>
      <w:r>
        <w:rPr/>
        <w:t xml:space="preserve">On May 2, 2002, AT&amp;T Communications of the Southwest, Inc., TCG St. Louis, Inc. and TCG Kansas City, Inc. (collectively referred to as AT&amp;T) filed their joinder in IP’s Motion for Protective Order and Response to Southwestern Bell’s Reply.  AT&amp;T supports IP’s proposed hybrid protective order in this proceeding and urges the Commission to amend its standard protective order to incorporate the practice of allowing access to confidential information by internal experts.  </w:t>
      </w:r>
    </w:p>
    <w:p>
      <w:pPr>
        <w:pStyle w:val="Heading3"/>
        <w:rPr/>
      </w:pPr>
      <w:r>
        <w:rPr/>
        <w:t>Discussion:</w:t>
      </w:r>
    </w:p>
    <w:p>
      <w:pPr>
        <w:pStyle w:val="Text"/>
        <w:rPr/>
      </w:pPr>
      <w:r>
        <w:rPr/>
        <w:t>The Commission has reviewed IP’s motion for a nonstandard protective order, along with the numerous responses and replies, and is currently considering the request.  However, several unanswered questions require additional information.  The parties, as noted below, will be directed to answer the following questions:</w:t>
      </w:r>
    </w:p>
    <w:p>
      <w:pPr>
        <w:pStyle w:val="Text"/>
        <w:numPr>
          <w:ilvl w:val="0"/>
          <w:numId w:val="3"/>
        </w:numPr>
        <w:spacing w:lineRule="auto" w:line="240"/>
        <w:rPr/>
      </w:pPr>
      <w:r>
        <w:rPr/>
        <w:t>Although Southwestern Bell opposes IP’s request for a hybrid protective order in this case, Southwestern Bell seems to have recently taken the opposite position in another case, TC</w:t>
        <w:noBreakHyphen/>
        <w:t>2002</w:t>
        <w:noBreakHyphen/>
        <w:t>190.  In TC</w:t>
        <w:noBreakHyphen/>
        <w:t>2002</w:t>
        <w:noBreakHyphen/>
        <w:t>190, Southwestern Bell has requested that its internal experts have access to information designated as highly confidential.  Southwestern Bell’s position in these two cases appears to be contradictory.  The Commission will direct Southwestern Bell to file a pleading explaining why it opposes a hybrid protective order in Case No. TO</w:t>
        <w:noBreakHyphen/>
        <w:t>2002</w:t>
        <w:noBreakHyphen/>
        <w:t>397 but appears to want a hybrid protective order in Case No. TC</w:t>
        <w:noBreakHyphen/>
        <w:t>2002</w:t>
        <w:noBreakHyphen/>
        <w:t>190.</w:t>
      </w:r>
    </w:p>
    <w:p>
      <w:pPr>
        <w:pStyle w:val="Footer"/>
        <w:tabs>
          <w:tab w:val="clear" w:pos="4320"/>
          <w:tab w:val="clear" w:pos="8640"/>
        </w:tabs>
        <w:rPr/>
      </w:pPr>
      <w:r>
        <w:rPr/>
      </w:r>
    </w:p>
    <w:p>
      <w:pPr>
        <w:pStyle w:val="Text"/>
        <w:numPr>
          <w:ilvl w:val="0"/>
          <w:numId w:val="5"/>
        </w:numPr>
        <w:spacing w:lineRule="auto" w:line="240"/>
        <w:rPr/>
      </w:pPr>
      <w:r>
        <w:rPr/>
        <w:t>The Commission also has questions for IP.  IP suggests that its hybrid protective order should be used instead of the Commission’s standard protective order.  IP claims that the “primary change” with regard to its hybrid protective order “is that instead of highly confidential and proprietary information designations, there is a single confidential designation.”  How else is the hybrid order different from the Commis</w:t>
        <w:softHyphen/>
        <w:t>sion’s standard protective order?  Are these additional changes necessary, and if so, why?  Explain why the Commission’s standard protective order should be replaced instead of simply modified to adopt a single confidential designation scheme.  Which provisions of the Commission’s standard protective order would need to be modified to change from a three</w:t>
        <w:noBreakHyphen/>
        <w:t>tier scheme of highly confidential, proprietary, and nonproprietary, to a two</w:t>
        <w:noBreakHyphen/>
        <w:t>tier scheme of confidential and public information?</w:t>
      </w:r>
    </w:p>
    <w:p>
      <w:pPr>
        <w:pStyle w:val="Normal"/>
        <w:rPr/>
      </w:pPr>
      <w:r>
        <w:rPr/>
      </w:r>
    </w:p>
    <w:p>
      <w:pPr>
        <w:pStyle w:val="Text"/>
        <w:numPr>
          <w:ilvl w:val="0"/>
          <w:numId w:val="5"/>
        </w:numPr>
        <w:spacing w:lineRule="auto" w:line="240"/>
        <w:rPr/>
      </w:pPr>
      <w:r>
        <w:rPr/>
        <w:t>This set of questions is directed to IP, Southwestern Bell, and any interested party.  If the Commission adopts a hybrid protective order, similar to the one suggested by IP, should that hybrid protective order be used in all Commission cases or just in this case?  Explain your reasoning.</w:t>
      </w:r>
    </w:p>
    <w:p>
      <w:pPr>
        <w:pStyle w:val="Text"/>
        <w:tabs>
          <w:tab w:val="clear" w:pos="1620"/>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pPr>
      <w:r>
        <w:rPr/>
      </w:r>
    </w:p>
    <w:p>
      <w:pPr>
        <w:pStyle w:val="Text"/>
        <w:numPr>
          <w:ilvl w:val="0"/>
          <w:numId w:val="5"/>
        </w:numPr>
        <w:spacing w:lineRule="auto" w:line="240"/>
        <w:rPr/>
      </w:pPr>
      <w:r>
        <w:rPr/>
        <w:t xml:space="preserve">The final question is directed to IP and Southwestern Bell; however, any interested party respond.  What are the advantages and disadvantages of the Commission adopting the standard protective order but granting exceptions to it on a case-by-case basis, in order to allow specific internal experts access to certain highly confidential information? </w:t>
      </w:r>
    </w:p>
    <w:p>
      <w:pPr>
        <w:pStyle w:val="Text"/>
        <w:tabs>
          <w:tab w:val="clear" w:pos="1620"/>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pPr>
      <w:r>
        <w:rPr/>
      </w:r>
    </w:p>
    <w:p>
      <w:pPr>
        <w:pStyle w:val="Text"/>
        <w:keepNext w:val="true"/>
        <w:rPr>
          <w:b/>
          <w:b/>
          <w:bCs/>
          <w:sz w:val="26"/>
        </w:rPr>
      </w:pPr>
      <w:r>
        <w:rPr>
          <w:b/>
          <w:bCs/>
          <w:sz w:val="26"/>
        </w:rPr>
        <w:t>IT IS THEREFORE ORDERED:</w:t>
      </w:r>
    </w:p>
    <w:p>
      <w:pPr>
        <w:pStyle w:val="OrderedParagraphs"/>
        <w:numPr>
          <w:ilvl w:val="0"/>
          <w:numId w:val="2"/>
        </w:numPr>
        <w:rPr/>
      </w:pPr>
      <w:r>
        <w:rPr/>
        <w:t>That IP Communications of the Southwest and Southwestern Bell Telephone Company are directed to file pleadings in response to the Commission’s questions no later than June 5, 2002.  Any reply shall be filed no later than June 10, 2002.</w:t>
      </w:r>
    </w:p>
    <w:p>
      <w:pPr>
        <w:pStyle w:val="OrderedParagraphs"/>
        <w:numPr>
          <w:ilvl w:val="0"/>
          <w:numId w:val="2"/>
        </w:numPr>
        <w:rPr/>
      </w:pPr>
      <w:r>
        <w:rPr/>
        <w:t>That any other party may file a response to the Commission’s questions, noted above, no later than June 5, 2002.  Any reply shall be filed no later than June 10, 2002.</w:t>
      </w:r>
    </w:p>
    <w:p>
      <w:pPr>
        <w:pStyle w:val="OrderedParagraphs"/>
        <w:keepNext w:val="true"/>
        <w:numPr>
          <w:ilvl w:val="0"/>
          <w:numId w:val="2"/>
        </w:numPr>
        <w:rPr/>
      </w:pPr>
      <w:r>
        <w:rPr/>
        <w:t>That this order shall become effective on June 5,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Under the Commission’s standard protective order, information designated as “proprietary” may be reviewed by counsel of record and internal and external personnel who have signed a nondisclosure agreement.  Information designated as “highly confidential” may only be reviewed by counsel of record and outside consult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1627"/>
        </w:tabs>
        <w:ind w:left="1627" w:hanging="547"/>
      </w:pPr>
      <w:rPr>
        <w:rFonts w:ascii="Symbol" w:hAnsi="Symbol" w:cs="Symbol" w:hint="default"/>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abstractNum w:abstractNumId="5">
    <w:lvl w:ilvl="0">
      <w:start w:val="1"/>
      <w:numFmt w:val="bullet"/>
      <w:lvlText w:val=""/>
      <w:lvlJc w:val="left"/>
      <w:pPr>
        <w:tabs>
          <w:tab w:val="num" w:pos="1627"/>
        </w:tabs>
        <w:ind w:left="1627" w:hanging="5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40:00Z</dcterms:created>
  <dc:creator>Ruth</dc:creator>
  <dc:description/>
  <dc:language>en-US</dc:language>
  <cp:lastModifiedBy>anderm</cp:lastModifiedBy>
  <cp:lastPrinted>2002-05-28T10:50:00Z</cp:lastPrinted>
  <dcterms:modified xsi:type="dcterms:W3CDTF">2002-05-28T19:40:00Z</dcterms:modified>
  <cp:revision>2</cp:revision>
  <dc:subject>Determination of prices of certain UNEs</dc:subject>
  <dc:title>5/28/02 o. directing filing (re. IP request for hybrid protective order)</dc:title>
</cp:coreProperties>
</file>