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In the Matter of the Application of SBC Advanced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Solutions, Inc., for Approval of Its Interconnection</w:t>
        <w:tab/>
        <w:t>)</w:t>
        <w:tab/>
      </w:r>
      <w:r>
        <w:rPr>
          <w:b/>
          <w:bCs/>
          <w:u w:val="single"/>
        </w:rPr>
        <w:t>Case No. TO-2002-445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Agreement with Southern Telecom Network, Inc.,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Under 47 U.S.C. Section 252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55:00Z</dcterms:created>
  <dc:creator>Dippell</dc:creator>
  <dc:description/>
  <dc:language>en-US</dc:language>
  <cp:lastModifiedBy>popej</cp:lastModifiedBy>
  <cp:lastPrinted>2002-09-04T13:56:00Z</cp:lastPrinted>
  <dcterms:modified xsi:type="dcterms:W3CDTF">2002-09-18T18:46:00Z</dcterms:modified>
  <cp:revision>5</cp:revision>
  <dc:subject>SBC Advanced Solutions and Southern Telecom Network</dc:subject>
  <dc:title>9/18/02 notice closing case - EFIS notification only</dc:title>
</cp:coreProperties>
</file>