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a Further Investigation of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Metropolitan Calling Area Service After the Passage</w:t>
        <w:tab/>
        <w:t>)</w:t>
        <w:tab/>
      </w:r>
      <w:r>
        <w:rPr>
          <w:b/>
          <w:bCs/>
          <w:u w:val="single"/>
        </w:rPr>
        <w:t>Case No. TO-2001-39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nd Implementation of the Telecommunications Ac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of 1996.</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LATE APPLICATION TO INTERVEN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18, 2001, the Commission issued an Order Establishing New Case and Creating an Industry Task Force to consider issues surrounding the Metropolitan Calling Area (MCA) service in the St. Louis, Kansas City, and Springfield metropolitan areas.  That order also set an intervention deadline of February 20, 2001.  The Commission received timely applications to intervene from Spectra Communications Group, LLC, Everest Connections Corporation, and CyberTel Cellular Telephone Company, d/b/a Verizon Wireless, which were granted by order issued March 16, 2001.</w:t>
      </w:r>
    </w:p>
    <w:p>
      <w:pPr>
        <w:pStyle w:val="Text"/>
        <w:rPr/>
      </w:pPr>
      <w:r>
        <w:rPr/>
        <w:t>On October 3, 2002, CenturyTel of Missouri L.L.C. filed an application to intervene.  CenturyTel indicates that it has an interest in the proceeding that is different from that of the general public and that the Commission’s action in this proceeding may substantially affect CenturyTel’s legal interests.  CenturyTel states that its participation will aid the Commission in resolving the issues raised in the proceeding and, consequently, will promote the public interest.  CenturyTel notes that it will accept the record in this proceeding as it finds it, and will participate under the existing procedural schedule.  CenturyTel states that although the intervention date has passed, it believes that there is good cause for its late intervention since CenturyTel recently closed its purchase of the local exchange property previously owned by Verizon Midwest on August 30, 2002, and as a result, its interests may now be affected by the proceeding.</w:t>
      </w:r>
    </w:p>
    <w:p>
      <w:pPr>
        <w:pStyle w:val="Text"/>
        <w:rPr/>
      </w:pPr>
      <w:r>
        <w:rPr/>
        <w:t>No party responded to CenturyTel’s application to intervene, and the time for doing so has elapsed.</w:t>
      </w:r>
    </w:p>
    <w:p>
      <w:pPr>
        <w:pStyle w:val="Text"/>
        <w:rPr/>
      </w:pPr>
      <w:r>
        <w:rPr/>
        <w:t>The Commission has reviewed CenturyTel’s application to intervene out of time and finds that it should be granted.  CenturyTel has an interest in this matter that is different from the general public and granting the proposed intervention would serve the public interest.  The Commission also finds that the CenturyTel has shown good cause to permit it to intervene out of time, as required by Commission Rule 4 CSR 240</w:t>
        <w:noBreakHyphen/>
        <w:t>2.075(5).</w:t>
      </w:r>
    </w:p>
    <w:p>
      <w:pPr>
        <w:pStyle w:val="Text"/>
        <w:keepNext w:val="true"/>
        <w:rPr>
          <w:b/>
          <w:b/>
          <w:bCs/>
          <w:sz w:val="26"/>
        </w:rPr>
      </w:pPr>
      <w:r>
        <w:rPr>
          <w:b/>
          <w:bCs/>
          <w:sz w:val="26"/>
        </w:rPr>
        <w:t>IT IS THEREFORE ORDERED:</w:t>
      </w:r>
    </w:p>
    <w:p>
      <w:pPr>
        <w:pStyle w:val="OrderedParagraphs"/>
        <w:numPr>
          <w:ilvl w:val="0"/>
          <w:numId w:val="2"/>
        </w:numPr>
        <w:rPr/>
      </w:pPr>
      <w:r>
        <w:rPr/>
        <w:t>That the application to intervene out of time filed by the CenturyTel of Missouri L.L.C. on October 3, 2002, is granted.</w:t>
      </w:r>
    </w:p>
    <w:p>
      <w:pPr>
        <w:pStyle w:val="OrderedParagraphs"/>
        <w:keepNext w:val="true"/>
        <w:numPr>
          <w:ilvl w:val="0"/>
          <w:numId w:val="2"/>
        </w:numPr>
        <w:rPr/>
      </w:pPr>
      <w:r>
        <w:rPr/>
        <w:t>That this order shall become effective on November 6,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59:00Z</dcterms:created>
  <dc:creator>Ruth</dc:creator>
  <dc:description/>
  <dc:language>en-US</dc:language>
  <cp:lastModifiedBy>popej</cp:lastModifiedBy>
  <cp:lastPrinted>2002-10-30T10:32:00Z</cp:lastPrinted>
  <dcterms:modified xsi:type="dcterms:W3CDTF">2002-10-30T16:33:00Z</dcterms:modified>
  <cp:revision>11</cp:revision>
  <dc:subject>further investigation of MCA service</dc:subject>
  <dc:title>10/30/02 o. granting CenturyTel's late app. to intervene</dc:title>
</cp:coreProperties>
</file>