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cs="Arial" w:ascii="Arial" w:hAnsi="Arial"/>
          <w:sz w:val="36"/>
        </w:rPr>
        <w:tab/>
        <w:tab/>
        <w:tab/>
        <w:tab/>
        <w:tab/>
        <w:tab/>
        <w:t xml:space="preserve">  </w:t>
      </w:r>
      <w:r>
        <w:rPr/>
        <w:t xml:space="preserve">               </w:t>
      </w:r>
      <w:r>
        <w:rPr>
          <w:rFonts w:cs="Arial" w:ascii="Arial" w:hAnsi="Arial"/>
          <w:sz w:val="24"/>
        </w:rPr>
        <w:t>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7th day of June,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Terms, and Conditions of Certain Unbundled</w:t>
        <w:tab/>
        <w:tab/>
        <w:t>)</w:t>
        <w:tab/>
      </w:r>
      <w:r>
        <w:rPr>
          <w:rFonts w:cs="Arial" w:ascii="Arial" w:hAnsi="Arial"/>
          <w:b/>
          <w:bCs/>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Network Elements</w:t>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SBC MISSOURI’S APPLICATION FOR RECONSIDERATION OR REHEARING AND ALTERNATIVE MOTION TO HOLD IN ABEYANCE AND APPROVING COMPLIANCE RATE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This case was established to determine the prices that SBC Missouri will be allowed to charge Competitive Local Exchange Companies for the use of certain unbundled network elements.  As the basis for what it claimed to be appropriate rates, SBC Missouri performed and presented to the Commission numerous cost studies.  After hearing evidence, the Commission issued a Report and Order on August 6, 2002, in which the Commission made decisions about 355 specific issues relating to SBC Missouri’s cost studies.  Some of those decisions supported the cost studies, while other decisions required SBC Missouri to make changes.  Because changes to the cost studies were required, it was impossible for the Commission to determine, at that time, the rates at which SBC Missouri would be required to offer specific UNEs for sale. Therefore, the Commission ordered SBC Missouri to rerun its cost studies in compliance with the Commission’s Report and Order and to file revised UNE rates.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SBC Missouri filed its revised UNE rates on September 20, 2002.  On September 27, the Commission directed that any party wishing to file a response to SBC Missouri’s revised rates do so not later than November 4, 2002.  The Commission’s Staff filed a response on November 1, and the Joint Sponsors</w:t>
      </w:r>
      <w:r>
        <w:rPr>
          <w:rStyle w:val="FootnoteCharacters"/>
          <w:rStyle w:val="FootnoteAnchor"/>
          <w:rFonts w:cs="Arial" w:ascii="Arial (W1)" w:hAnsi="Arial (W1)"/>
          <w:sz w:val="24"/>
          <w:vertAlign w:val="superscript"/>
        </w:rPr>
        <w:footnoteReference w:id="2"/>
      </w:r>
      <w:r>
        <w:rPr>
          <w:rFonts w:cs="Arial" w:ascii="Arial (W1)" w:hAnsi="Arial (W1)"/>
          <w:sz w:val="24"/>
          <w:vertAlign w:val="superscript"/>
        </w:rPr>
        <w:t xml:space="preserve"> </w:t>
      </w:r>
      <w:r>
        <w:rPr>
          <w:rFonts w:cs="Arial" w:ascii="Arial" w:hAnsi="Arial"/>
          <w:sz w:val="24"/>
        </w:rPr>
        <w:t xml:space="preserve">filed their response on November 4.  The responses indicated certain areas of disagreement about whether SBC Missouri’s revised rates fully complied with the Commission’s Report and Order.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After extensive negotiations, the parties informed the Commission on March 7, 2003, that they had resolved all remaining issues regarding SBC Missouri’s revised cost studies.  SBC Missouri reran its cost studies and, on April 25, submitted newly revised rates, which it corrected on April 30.  On May 16, Staff filed comments indicating that it did not object to the newly revised rates.  The Joint Sponsors filed comments on May 16 indicating that they do not object to SBC Missouri’s revised rates, except for two rates, which they believed SBC Missouri would be willing to correct.  On May 30, SBC Missouri filed a response indicating that it agreed with the revisions to the two rates proposed by the Joint Sponsors and once again filed revised rates.</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No party has filed any objection to the revised rates filed on May 30 and there is no indication that any party objects to those rates.  The Commission finds that those rates comply with the Commission’s Report and Order and they will be adopted.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On May 30, 2003, at the same time it filed its revised rates, SBC Missouri filed an Application for Reconsideration and/or Rehearing and Alternative Motion to Hold in Abeyance.  In its motion for rehearing or reconsideration, SBC Missouri urges the Commission to revisit some of the decisions it made in its August 6, 2002, Report and Order.  SBC Missouri contends that the Commission misapplied TELRIC principles in setting rates, resulting in rates that are substantially below what would result from proper application of those principles.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As an alternative to rehearing or reconsideration, SBC Missouri urges the Commission to delay the adoption of final rates until the Federal Communications Commission releases its Triennial Review order.  SBC Missouri contends that the FCC’s order may provide further guidance to the states about the proper calculation of UNE rates that may lead the Commission to reconsider its decisions.</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Staff filed a response to SBC Missouri’s Application for Reconsideration and/or Rehearing and Alternative Motion to Hold in Abeyance on June 3.  The Joint Sponsors filed their response on June 6.  Both oppose SBC Missouri’s motions.</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SBC’s motion for rehearing or reconsideration merely repeats arguments that the Commission has previously rejected twice before, on September 10, 2002, and November 14, 2002.  There is no sufficient reason for rehearing or reconsideration and the motion will be denied.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SBC Missouri’s motion to hold in abeyance asks the Commission to delay its adoption of final UNE rates until after the FCC issues its Triennial Review order.  Based on a press release that the FCC issued on February 20, 2003, SBC Missouri argues that the FCC’s order may lead the Commission to rehear or reconsider its Report and Order.  This case has been pending since February 2001.  There is no reason to further delay adoption of final rates to wait on a decision from the FCC that might have some impact on TELRIC standards.  SBC Missouri’s motion to hold in abeyance will be denied.  </w:t>
      </w:r>
    </w:p>
    <w:p>
      <w:pPr>
        <w:pStyle w:val="Footer"/>
        <w:tabs>
          <w:tab w:val="clear" w:pos="4320"/>
          <w:tab w:val="clear" w:pos="8640"/>
        </w:tabs>
        <w:spacing w:lineRule="auto" w:line="480"/>
        <w:ind w:firstLine="720"/>
        <w:jc w:val="both"/>
        <w:rPr>
          <w:rFonts w:ascii="Arial" w:hAnsi="Arial" w:cs="Arial"/>
          <w:b/>
          <w:b/>
        </w:rPr>
      </w:pPr>
      <w:r>
        <w:rPr>
          <w:rFonts w:cs="Arial" w:ascii="Arial" w:hAnsi="Arial"/>
          <w:b/>
        </w:rPr>
        <w:t>IT IS THEREFORE ORDER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That SBC Missouri’s Application for Reconsideration and/or Rehearing is deni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2.</w:t>
        <w:tab/>
        <w:t>That SBC Missouri’s Motion to Hold in Abeyance is deni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3.</w:t>
        <w:tab/>
        <w:t xml:space="preserve">That the compliance rates filed by SBC Missouri on May 30, 2003, are adopted as final rates.  A copy of those rates is attached to this order as Exhibit 1. </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4.</w:t>
        <w:tab/>
        <w:t>That this order shall become effective on June 27,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mons, Ch., Gaw and Forbis, CC., concur</w:t>
      </w:r>
    </w:p>
    <w:p>
      <w:pPr>
        <w:pStyle w:val="Normal"/>
        <w:rPr>
          <w:rFonts w:ascii="Arial" w:hAnsi="Arial" w:cs="Arial"/>
        </w:rPr>
      </w:pPr>
      <w:r>
        <w:rPr>
          <w:rFonts w:cs="Arial" w:ascii="Arial" w:hAnsi="Arial"/>
        </w:rPr>
        <w:t>Murray, C., dissents</w:t>
      </w:r>
    </w:p>
    <w:p>
      <w:pPr>
        <w:pStyle w:val="Normal"/>
        <w:rPr>
          <w:rFonts w:ascii="Arial" w:hAnsi="Arial" w:cs="Arial"/>
        </w:rPr>
      </w:pPr>
      <w:r>
        <w:rPr>
          <w:rFonts w:cs="Arial" w:ascii="Arial" w:hAnsi="Arial"/>
        </w:rPr>
        <w:t>Clayton, C., not participating</w:t>
      </w:r>
    </w:p>
    <w:p>
      <w:pPr>
        <w:pStyle w:val="Footer"/>
        <w:tabs>
          <w:tab w:val="clear" w:pos="4320"/>
          <w:tab w:val="clear" w:pos="8640"/>
        </w:tabs>
        <w:rPr>
          <w:rFonts w:ascii="Arial" w:hAnsi="Arial" w:cs="Arial"/>
        </w:rPr>
      </w:pPr>
      <w:r>
        <w:rPr>
          <w:rFonts w:cs="Arial" w:ascii="Arial" w:hAnsi="Arial"/>
        </w:rPr>
      </w:r>
    </w:p>
    <w:p>
      <w:pPr>
        <w:pStyle w:val="Normal"/>
        <w:keepLines/>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e Joint Sponsors are AT&amp;T Communications of the Southwest, Inc.; MCImetro Access Transmission Services, LLC; Brooks Fiber Communications of Missouri, Inc.; MCI WorldCom Communications, Inc.; Birch Telecom of Missouri, Inc.; XO Missouri, Inc.; NuVox Communications of Missouri, Inc.; McLeodUSA Telecommunications, Inc.; TCG Kansas City, Inc.; and TCG St. Loui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48:00Z</dcterms:created>
  <dc:creator>woodrm</dc:creator>
  <dc:description/>
  <dc:language>en-US</dc:language>
  <cp:lastModifiedBy>boycel</cp:lastModifiedBy>
  <cp:lastPrinted>2003-06-17T10:32:00Z</cp:lastPrinted>
  <dcterms:modified xsi:type="dcterms:W3CDTF">2003-06-17T15:32:00Z</dcterms:modified>
  <cp:revision>7</cp:revision>
  <dc:subject/>
  <dc:title>STATE OF MISSOURI</dc:title>
</cp:coreProperties>
</file>