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8th day of October,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In the Matter of the Application of Southwestern Bell</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Telephone, L.P., d/b/a SBC Missouri, for Review and</w:t>
        <w:tab/>
        <w:t>)</w:t>
        <w:tab/>
      </w:r>
      <w:r>
        <w:rPr>
          <w:b/>
          <w:bCs/>
          <w:u w:val="single"/>
        </w:rPr>
        <w:t>Case No. TO-2004-0170</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Reversal of North American Number Plan Administrator’s</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Decision to Withhold Numbering Resources.</w:t>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pPr>
      <w:r>
        <w:rPr/>
        <w:t>ORDER GRANTING ADDITIONAL NUMBERING RESOURCES</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grants the application for additional numbering resources of Southwestern Bell Telephone, L.P., d/b/a SBC Missouri.</w:t>
      </w:r>
    </w:p>
    <w:p>
      <w:pPr>
        <w:pStyle w:val="Text"/>
        <w:rPr/>
      </w:pPr>
      <w:r>
        <w:rPr/>
        <w:t>On October 2, 2003, SBC Missouri filed an Application for Assignment of NXX Codes and Motion for Expedited Treatment asking the Commission to reverse the decision of the North American Number Plan Administrator (NANPA) to deny SBC Missouri’s request for additional numbering resources.  SBC Missouri supplemented its application on October 15, 2003.  SBC Missouri sought the additional resources in order to meet the needs of a customer, St. John’s Mercy Medical Center, for a block of 10,000 consecu</w:t>
        <w:softHyphen/>
        <w:t>tive numbers for its place of business in the Ladue rate center in the St. Louis Metropolitan exchange.</w:t>
      </w:r>
    </w:p>
    <w:p>
      <w:pPr>
        <w:pStyle w:val="Text"/>
        <w:rPr/>
      </w:pPr>
      <w:r>
        <w:rPr/>
        <w:t>SBC Missouri states that St. John’s placed an order for a “full uncontaminated NPA</w:t>
        <w:noBreakHyphen/>
        <w:t>NXX code of telephone numbers.”  The medical center intends to replace 3,200 direct inward dialing numbers, convert 3,500 extensions to direct inward dialing numbers, and have available numbers for its immediate and future campus growth.  St. John’s plans to return most of the 3,200 replaced numbers.</w:t>
      </w:r>
    </w:p>
    <w:p>
      <w:pPr>
        <w:pStyle w:val="Text"/>
        <w:rPr/>
      </w:pPr>
      <w:r>
        <w:rPr/>
        <w:t>In its application, SBC Missouri states that on September 3, 2003, it submitted a “Central Office Code Assignment Request” and a “Months to Exhaust and Utilization Certification Worksheet – TN Level” to NeuStar, Inc., the Number Pooling Administrator for NANPA.  SBC Missouri requested a new central office code for St. John’s Mercy Medical Center.  After submitting its request through the required electronic process, SBC Missouri received a reply indicating that it did not meet the required guidelines and that its request for additional numbers would not be granted absent a state waiver.</w:t>
      </w:r>
    </w:p>
    <w:p>
      <w:pPr>
        <w:pStyle w:val="Text"/>
        <w:rPr/>
      </w:pPr>
      <w:r>
        <w:rPr/>
        <w:t>SBC Missouri indicates that NANPA is required to accept or reject an application for resources based solely on criteria established by the FCC.  However, the FCC has given state commissions the authority to overturn NANPA’s decision to withhold numbering resources where there is a verifiable need for the carrier to satisfy a specific customer request.</w:t>
      </w:r>
      <w:r>
        <w:rPr>
          <w:rStyle w:val="FootnoteCharacters"/>
          <w:rStyle w:val="FootnoteAnchor"/>
        </w:rPr>
        <w:footnoteReference w:id="2"/>
      </w:r>
      <w:r>
        <w:rPr/>
        <w:t xml:space="preserve">  </w:t>
      </w:r>
    </w:p>
    <w:p>
      <w:pPr>
        <w:pStyle w:val="Text"/>
        <w:rPr/>
      </w:pPr>
      <w:r>
        <w:rPr/>
        <w:t>On October 6, 2003, the Commission issued its Order Directing Notice, Establishing Time for Filing Requests to Intervene, and Establishing Time for Filing Recommendations. The Commission set an intervention deadline of October 16, 2003.  No requests to intervene have been received.  The Commission required its Staff to file a recommendation no later than October 20, 2003, and permitted any other interested party to file a recommendation by the same date.</w:t>
      </w:r>
    </w:p>
    <w:p>
      <w:pPr>
        <w:pStyle w:val="Text"/>
        <w:rPr/>
      </w:pPr>
      <w:r>
        <w:rPr/>
        <w:t>The Staff of the Commission filed its Recommendation and Memorandum on October 20, 2003.  Staff agrees that SBC Missouri has demonstrated a verifiable need for numbering resources and has exhausted all other available remedies.  Staff recommends that the Commission grant SBC Missouri’s request, reverse the decision of NANPA, and direct NANPA to issue SBC Missouri a block of 10,000 NXX codes in the Ladue rate center.  Staff also recommended that SBC Missouri be directed to return any unused St. John’s phone numbers to the NANPA.</w:t>
      </w:r>
    </w:p>
    <w:p>
      <w:pPr>
        <w:pStyle w:val="Text"/>
        <w:rPr/>
      </w:pPr>
      <w:r>
        <w:rPr/>
        <w:t>The Office of the Public Counsel, although a party to this case, has not participated or filed any pleadings</w:t>
      </w:r>
      <w:r>
        <w:rPr>
          <w:rFonts w:cs="Arial"/>
        </w:rPr>
        <w:t xml:space="preserve"> </w:t>
      </w:r>
    </w:p>
    <w:p>
      <w:pPr>
        <w:pStyle w:val="Text"/>
        <w:rPr/>
      </w:pPr>
      <w:r>
        <w:rPr/>
        <w:t>The Commission is given the authority to overturn a decision of NANPA by 47 C.F.R. Section 52.15(g)(4), which provides, in pertinent part:</w:t>
      </w:r>
    </w:p>
    <w:p>
      <w:pPr>
        <w:pStyle w:val="TextBodyIndent"/>
        <w:rPr/>
      </w:pPr>
      <w:r>
        <w:rPr/>
        <w:t>The state commission also may overturn the NANPA's decision to withhold numbering resources from the carrier based on its determination that the carrier has demonstrated a verifiable need for numbering resources and has exhausted all other available remedies.</w:t>
      </w:r>
    </w:p>
    <w:p>
      <w:pPr>
        <w:pStyle w:val="TextUnindented"/>
        <w:rPr/>
      </w:pPr>
      <w:r>
        <w:rPr/>
        <w:t xml:space="preserve">Based on the recommendation of Staff and the verified pleadings, the Commission determines that SBC Missouri has demonstrated a “verifiable need” for the numbering resources in question and that it has “exhausted all other available remedies.”  The record shows that unless its request is granted, SBC Missouri will not be able to meet the needs of its customer.  For that reason, the Commission will override the determination of NANPA.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Application and Motion for Expedited Treatment filed on October 2, 2003, by Southwestern Bell Telephone, L.P., d/b/a SBC Missouri, Inc., is granted.</w:t>
      </w:r>
    </w:p>
    <w:p>
      <w:pPr>
        <w:pStyle w:val="OrderedParagraphs"/>
        <w:numPr>
          <w:ilvl w:val="0"/>
          <w:numId w:val="4"/>
        </w:numPr>
        <w:rPr/>
      </w:pPr>
      <w:r>
        <w:rPr/>
        <w:t>That the decision of the North American Number Plan Administrator to deny Southwestern Bell Telephone, L.P., d/b/a SBC Missouri, Inc.’s request for a block of 10,000 NXX codes in the Ladue rate center is overturned.</w:t>
      </w:r>
    </w:p>
    <w:p>
      <w:pPr>
        <w:pStyle w:val="OrderedParagraphs"/>
        <w:numPr>
          <w:ilvl w:val="0"/>
          <w:numId w:val="4"/>
        </w:numPr>
        <w:rPr/>
      </w:pPr>
      <w:r>
        <w:rPr/>
        <w:t xml:space="preserve">That the North American Number Plan Administrator shall issue Southwestern Bell Telephone, L.P., d/b/a SBC Missouri, Inc., a block of 10,000 NXX codes in the Ladue rate center. </w:t>
      </w:r>
    </w:p>
    <w:p>
      <w:pPr>
        <w:pStyle w:val="OrderedParagraphs"/>
        <w:numPr>
          <w:ilvl w:val="0"/>
          <w:numId w:val="4"/>
        </w:numPr>
        <w:rPr/>
      </w:pPr>
      <w:r>
        <w:rPr/>
        <w:t>That Southwestern Bell Telephone, L.P., d/b/a SBC Missouri, Inc., shall return any unused St. John’s Mercy Medical Center numbering resources to the North American Number Plan Administrator.</w:t>
      </w:r>
    </w:p>
    <w:p>
      <w:pPr>
        <w:pStyle w:val="OrderedParagraphs"/>
        <w:numPr>
          <w:ilvl w:val="0"/>
          <w:numId w:val="4"/>
        </w:numPr>
        <w:rPr/>
      </w:pPr>
      <w:r>
        <w:rPr/>
        <w:t>That this order shall become effective on November 7, 2003.</w:t>
      </w:r>
    </w:p>
    <w:p>
      <w:pPr>
        <w:pStyle w:val="OrderedParagraphLast"/>
        <w:numPr>
          <w:ilvl w:val="0"/>
          <w:numId w:val="4"/>
        </w:numPr>
        <w:rPr/>
      </w:pPr>
      <w:r>
        <w:rPr/>
        <w:t xml:space="preserve">That this case may be closed on November 8, 2003. </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Gaw,</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Forbis, and 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96"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imesNew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Report and Order and Further Notice of Proposed Rule Making, In the Matter of Numbering Resource Optimization, CC Docket No. 99</w:t>
        <w:noBreakHyphen/>
        <w:t xml:space="preserve">200, March 31, 2000, Appendix A; </w:t>
      </w:r>
      <w:r>
        <w:rPr>
          <w:i/>
          <w:iCs/>
        </w:rPr>
        <w:t>see also</w:t>
      </w:r>
      <w:r>
        <w:rPr/>
        <w:t xml:space="preserve">, 47 C.F.R. 52.15(g)(3)(iv).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Emailstyle15">
    <w:name w:val="emailstyle15"/>
    <w:basedOn w:val="DefaultParagraphFont"/>
    <w:qFormat/>
    <w:rPr>
      <w:rFonts w:ascii="Arial" w:hAnsi="Arial" w:cs="Arial"/>
      <w:b w:val="false"/>
      <w:bCs w:val="false"/>
      <w:i w:val="false"/>
      <w:iCs w:val="false"/>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before="0" w:after="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7:30:00Z</dcterms:created>
  <dc:creator>dippen</dc:creator>
  <dc:description/>
  <dc:language>en-US</dc:language>
  <cp:lastModifiedBy>popej</cp:lastModifiedBy>
  <cp:lastPrinted>2003-10-28T13:45:00Z</cp:lastPrinted>
  <dcterms:modified xsi:type="dcterms:W3CDTF">2003-10-28T20:02:00Z</dcterms:modified>
  <cp:revision>12</cp:revision>
  <dc:subject>SBC Missouri - St. John's Mercy Medical Center (customer)</dc:subject>
  <dc:title>10/28/03 overturns NANPA's denial, grants additional numbering resources</dc:title>
</cp:coreProperties>
</file>