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In the Matter of the Determination of Prices of</w:t>
        <w:tab/>
        <w:t>)</w:t>
        <w:tab/>
      </w:r>
      <w:r>
        <w:rPr>
          <w:b/>
          <w:bCs/>
          <w:u w:val="single"/>
        </w:rPr>
        <w:t>Case No. TO-2002-397</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Certain Unbundled Network Elemen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Mark P. Johnson and Trina R. LeRiche, of the law firm of Sonnenschein Nath &amp; Rosenthal, previously entered their appearances herein as counsel for DIECA Communica</w:t>
        <w:softHyphen/>
        <w:t>tions, Inc. d/b/a Covad Communications Company.  They later filed a pleading captioned Notice of Withdrawal.  The notice offers no explanation of counsel’s need to withdraw in this pleading.  No other attorney has entered an appearance herein on behalf of DIECA Communications, Inc.  Commission Rule 4 CSR 240</w:t>
        <w:noBreakHyphen/>
        <w:t>2.040(6) provides that after an attorney has entered an appearance for any party, the attorney may withdraw only by leave of the Commission.  The Commission will direct Mr. Johnson and Ms. LeRiche to file a supplemental pleading more fully explaining their need to withdraw, and noting whether substitute counsel will be filing an entry of appearance.</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14, 2003, Mr. Johnson and Ms. LeRiche, of the law firm of Sonnenschein Nath &amp; Rosenthal, shall file a pleading as directed above.</w:t>
      </w:r>
    </w:p>
    <w:p>
      <w:pPr>
        <w:pStyle w:val="OrderedParagraphs"/>
        <w:keepNext w:val="true"/>
        <w:numPr>
          <w:ilvl w:val="0"/>
          <w:numId w:val="2"/>
        </w:numPr>
        <w:rPr/>
      </w:pPr>
      <w:r>
        <w:rPr/>
        <w:t>That this order shall become effective on January 2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Vicky Ruth, Senior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55:00Z</dcterms:created>
  <dc:creator>Ruth</dc:creator>
  <dc:description/>
  <dc:language>en-US</dc:language>
  <cp:lastModifiedBy>popej</cp:lastModifiedBy>
  <cp:lastPrinted>2003-01-13T14:02:00Z</cp:lastPrinted>
  <dcterms:modified xsi:type="dcterms:W3CDTF">2003-01-15T14:33:00Z</dcterms:modified>
  <cp:revision>3</cp:revision>
  <dc:subject>determination of prices of certain UNEs</dc:subject>
  <dc:title>1/15/03 o. directing filing from Mark Johnson &amp; Trina LeRiche</dc:title>
</cp:coreProperties>
</file>