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rPr/>
      </w:pPr>
      <w:r>
        <w:rPr/>
        <w:t>OF THE STATE OF MISSOURI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the Matter of the Determination of Prices of</w:t>
        <w:tab/>
        <w:t>)</w:t>
        <w:tab/>
      </w:r>
      <w:r>
        <w:rPr>
          <w:b/>
          <w:bCs/>
          <w:u w:val="single"/>
        </w:rPr>
        <w:t>Case No. TO-2002-397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ertain Unbundled Network Elements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e Federal Communications Commission recently issued its Triennial Review Order.  The Commission will direct the parties to file pleadings clarifying the impact of that Triennial Review Order on this case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October 9, 2003, the parties shall file briefs regarding the impact of the Federal Communication Commission’s Triennial Review Order on this cas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September 28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8th day of Sept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44:00Z</dcterms:created>
  <dc:creator>ruthv</dc:creator>
  <dc:description/>
  <dc:language>en-US</dc:language>
  <cp:lastModifiedBy>popej</cp:lastModifiedBy>
  <cp:lastPrinted>2003-09-18T08:22:00Z</cp:lastPrinted>
  <dcterms:modified xsi:type="dcterms:W3CDTF">2003-09-18T13:23:00Z</dcterms:modified>
  <cp:revision>6</cp:revision>
  <dc:subject>Determination of prices of certain UNEs</dc:subject>
  <dc:title>9/18/03 briefs re. triennial review order due n/l/t 10-9-03</dc:title>
</cp:coreProperties>
</file>