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Determination of Prices of Certain Unbundled Network Element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2-39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s Preliminary Brief in Response to Order Directing Filing</w:t>
      </w:r>
      <w:r>
        <w:rPr>
          <w:smallCaps/>
          <w:sz w:val="28"/>
          <w:u w:val="single"/>
          <w:b/>
        </w:rPr>
        <w:fldChar w:fldCharType="end"/>
      </w:r>
    </w:p>
    <w:p>
      <w:pPr>
        <w:pStyle w:val="Normal"/>
        <w:spacing w:lineRule="auto" w:line="480"/>
        <w:jc w:val="both"/>
        <w:rPr/>
      </w:pPr>
      <w:r>
        <w:rPr/>
        <w:tab/>
        <w:t>COMES NOW the Staff of the Missouri Public Service Commission and for its preliminary brief states:</w:t>
      </w:r>
    </w:p>
    <w:p>
      <w:pPr>
        <w:pStyle w:val="Normal"/>
        <w:spacing w:lineRule="auto" w:line="480"/>
        <w:ind w:firstLine="720"/>
        <w:jc w:val="both"/>
        <w:rPr/>
      </w:pPr>
      <w:r>
        <w:rPr/>
        <w:t>1.</w:t>
        <w:tab/>
        <w:t>On April 16, 2003, the Commission issued an Order Directing Filing in which the Commission directed the parties to file preliminary briefs regarding the effect of the Federal Communication Commission’s (FCC) February 2003 press release regarding its new rules concerning incumbent local exchange carriers’ obligations to make elements of their networks available on an unbundled basis to new entrants, and addressing any recent court cases that affect this case.</w:t>
      </w:r>
    </w:p>
    <w:p>
      <w:pPr>
        <w:pStyle w:val="Normal"/>
        <w:spacing w:lineRule="auto" w:line="480"/>
        <w:ind w:firstLine="720"/>
        <w:jc w:val="both"/>
        <w:rPr/>
      </w:pPr>
      <w:r>
        <w:rPr/>
        <w:t>2.</w:t>
        <w:tab/>
        <w:t xml:space="preserve">The present case, Case No. TO-2002-397, was established for the purpose of reviewing Southwestern Bell Telephone Company’s (SWBT) unbundled network elements that were at issue in Case No. TO-2002-222; the scope of the case may also include all pricing issues that are not a part of Case Nos. TO-2001-438, TO-2001-439, and TO-2001-440, and any other issue the Commission determines to be appropriate.  </w:t>
      </w:r>
      <w:r>
        <w:rPr>
          <w:i/>
        </w:rPr>
        <w:t>Order Establishing Case And Directing Notice</w:t>
      </w:r>
      <w:r>
        <w:rPr/>
        <w:t>, March 14, 2002.</w:t>
      </w:r>
    </w:p>
    <w:p>
      <w:pPr>
        <w:pStyle w:val="Normal"/>
        <w:spacing w:lineRule="auto" w:line="480"/>
        <w:ind w:firstLine="720"/>
        <w:jc w:val="both"/>
        <w:rPr/>
      </w:pPr>
      <w:r>
        <w:rPr/>
        <w:t>3.</w:t>
        <w:tab/>
        <w:t>On February 20, 2003, the FCC issued a press release and written statements by the FCC Commissioners.  The press release suggests that the FCC will adopt new rules for network unbundling obligations of incumbent local exchange carriers (ILECs).  The impact on this case will depend on the specific facilities involved, and the authority retained by the states.  It is the Staff’s understanding that the FCC is still considering the content of its draft order, and any reliance on the press release may be speculative.</w:t>
      </w:r>
    </w:p>
    <w:p>
      <w:pPr>
        <w:pStyle w:val="Normal"/>
        <w:spacing w:lineRule="auto" w:line="480"/>
        <w:ind w:firstLine="720"/>
        <w:jc w:val="both"/>
        <w:rPr/>
      </w:pPr>
      <w:r>
        <w:rPr/>
        <w:t>4.</w:t>
        <w:tab/>
        <w:t>From Staff’s reading of the FCC materials, the FCC order may affect certain unbundled network elements that are within the scope of this case.  It appears that an ILEC will not be required to provide a competitive local exchange carrier (CLEC) with access to circuit switching (equipment used to connect one telephone number to another telephone number) for business customers using high capacity loops unless the state commission finds within 90 days that a competitor is harmed without access to this element in certain circumstances.  SWBT’s circuit switching rates were last reviewed in the first AT&amp;T Arbitration, Case No. TO-97-40.  It appears that an ILEC may be required to provide a CLEC with access to circuit switching and call-related databases for residential and small business customers subject to a review within nine months by the state commission and further clarification of the FCC’s new rules.  As noted, SWBT’s circuit switching rates were last examined in Case No.  TO-97-40.  Also, an ILEC may be required to provide a CLEC with access to high capacity loops also subject to a review within nine months by the state commission and further clarification of the FCC’s new rules.  High capacity loop rates were also last reviewed in Case No. TO-97-40.  It further appears that an ILEC will be required to provide a CLEC with access to copper loops.  Copper loop rates were reduced by SWBT as part of its § 271 application in Case No. TO-99-227.</w:t>
      </w:r>
    </w:p>
    <w:p>
      <w:pPr>
        <w:pStyle w:val="Normal"/>
        <w:spacing w:lineRule="auto" w:line="480"/>
        <w:ind w:firstLine="720"/>
        <w:jc w:val="both"/>
        <w:rPr/>
      </w:pPr>
      <w:r>
        <w:rPr/>
        <w:t xml:space="preserve"> </w:t>
      </w:r>
      <w:r>
        <w:rPr/>
        <w:t>5.</w:t>
        <w:tab/>
        <w:t xml:space="preserve">The U.S. Supreme Court upheld the FCC’s TELRIC rule, 47 CFR § 51.505, in Verizon Communications, Inc. v. FCC, 122 S.Ct. 1646 (2002).  In Rule 505, the FCC defined the “forward-looking economic cost of an element [as] the sum of (1) the total element long-run incremental cost of the element [TELRIC]; [and] (2) a reasonable allocation of forward-looking common costs, “§ 51.505(a), common costs being “costs incurred in providing a group of elements that “cannot be attributed directly to individual elements,” § 51.505(c)(1).  Most important of all, the FCC decided that the TELRIC “should be measured based on the use of the most efficient telecommunications technology currently available and the lowest cost network configuration, given the existing location of the incumbent[’s] wire centers.” § 51.505(b)(1).  </w:t>
      </w:r>
      <w:r>
        <w:rPr>
          <w:i/>
          <w:iCs/>
        </w:rPr>
        <w:t>Id</w:t>
      </w:r>
      <w:r>
        <w:rPr/>
        <w:t xml:space="preserve">. at 1664.  </w:t>
      </w:r>
    </w:p>
    <w:p>
      <w:pPr>
        <w:pStyle w:val="Normal"/>
        <w:spacing w:lineRule="auto" w:line="480"/>
        <w:ind w:firstLine="720"/>
        <w:jc w:val="both"/>
        <w:rPr/>
      </w:pPr>
      <w:r>
        <w:rPr/>
        <w:t>6.</w:t>
        <w:tab/>
        <w:t>The Missouri Public Service Commission has followed the FCC TELRIC rules in previous arbitrations.  However, the FCC order may clarify the depreciation and cost of capital components of its TELRIC pricing rules.</w:t>
      </w:r>
    </w:p>
    <w:p>
      <w:pPr>
        <w:pStyle w:val="Normal"/>
        <w:spacing w:lineRule="auto" w:line="480"/>
        <w:rPr/>
      </w:pPr>
      <w:r>
        <w:rPr/>
        <w:tab/>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williamhaas@psc.state.mo.us</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1st day of May 2003.                                                   </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57:00Z</dcterms:created>
  <dc:creator>shankt</dc:creator>
  <dc:description/>
  <dc:language>en-US</dc:language>
  <cp:lastModifiedBy>shankt</cp:lastModifiedBy>
  <cp:lastPrinted>2003-04-25T11:10:00Z</cp:lastPrinted>
  <dcterms:modified xsi:type="dcterms:W3CDTF">2003-04-30T18:38:00Z</dcterms:modified>
  <cp:revision>10</cp:revision>
  <dc:subject/>
  <dc:title>Before the Missouri Public Service Commission</dc:title>
</cp:coreProperties>
</file>