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Cancellation of the</w:t>
        <w:tab/>
        <w:t>)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400" w:leader="none"/>
        </w:tabs>
        <w:rPr/>
      </w:pPr>
      <w:r>
        <w:rPr>
          <w:rFonts w:cs="Arial" w:ascii="Arial" w:hAnsi="Arial"/>
        </w:rPr>
        <w:t>Certificate of Service Authority and</w:t>
        <w:tab/>
        <w:t>)</w:t>
        <w:tab/>
      </w:r>
      <w:r>
        <w:rPr>
          <w:rFonts w:cs="Arial" w:ascii="Arial" w:hAnsi="Arial"/>
          <w:b/>
          <w:bCs/>
          <w:u w:val="single"/>
        </w:rPr>
        <w:t>Case No. TD-2003-0343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mpanying Tariff of T-NETIX, Inc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GRANTING MOTION FOR</w:t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TENSION OF TI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March 21, 2003, the Staff of the Missouri Public Service Commission filed a motion to open a case and to cancel the certificate of service authority and accompanying tariff of T-NETIX, Inc.  T-NETIX was granted a certificate to provide intrastate inter</w:t>
        <w:softHyphen/>
        <w:t>exchange telecommunications services on October 13, 1998.</w:t>
      </w:r>
    </w:p>
    <w:p>
      <w:pPr>
        <w:pStyle w:val="Text"/>
        <w:rPr/>
      </w:pPr>
      <w:r>
        <w:rPr/>
        <w:t>Staff argues that T-NETIX has failed to keep the Commission informed of its current address and telephone number and that a 2002 annual report form was returned by the post office as undeliverable.  Additionally, Staff states that according to the Secretary of State’s website, T-NETIX was administratively dissolved on August 2, 2001, for failure to file its annual report.  The Commission has not ruled on this motion.</w:t>
      </w:r>
    </w:p>
    <w:p>
      <w:pPr>
        <w:pStyle w:val="Text"/>
        <w:rPr/>
      </w:pPr>
      <w:r>
        <w:rPr/>
        <w:t>On April 1, 2003, Staff filed a second motion, requesting an extension of time to allow T-NETIX to correct or update its records and filings.   Staff states that it received a telephone call from the Regulatory Manager of T-NETIX on April 1, 2003. The manager expressed a desire to maintain the certificates of T-NETIX and requested an extension of time in order to file a response.  Staff now requests the extension of time until May 2, 2003, in order to allow T-NETIX time to update its records.</w:t>
      </w:r>
    </w:p>
    <w:p>
      <w:pPr>
        <w:pStyle w:val="Text"/>
        <w:rPr/>
      </w:pPr>
      <w:r>
        <w:rPr/>
        <w:t>Commission Rule 4 CSR 240-2.080(15) states that parties shall not be allowed more than ten days in which to file a responsive pleading, unless otherwise ordered by the Commission.  The Commission finds that Staff’s request is reasonable and will grant Staff’s motion.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ime in which T-NETIX has to respond to Staff’s motion, dated March 21, 2003, shall be extended to May 2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1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(WI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 (WI);Times New Roman" w:hAnsi="Arial (WI);Times New Roman" w:cs="Arial (WI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9:00Z</dcterms:created>
  <dc:creator>jonesk</dc:creator>
  <dc:description/>
  <dc:language>en-US</dc:language>
  <cp:lastModifiedBy>popej</cp:lastModifiedBy>
  <cp:lastPrinted>2003-04-02T10:34:00Z</cp:lastPrinted>
  <dcterms:modified xsi:type="dcterms:W3CDTF">2003-04-02T16:40:00Z</dcterms:modified>
  <cp:revision>7</cp:revision>
  <dc:subject>Staff motion to cancel T-NETIX, Inc.'s IXC certif. &amp; tariff</dc:subject>
  <dc:title>4/2/03 extends time, to 5-2-03, for T-NETIX to respond to Staff motion</dc:title>
</cp:coreProperties>
</file>