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Southwestern Bell Telephone, L.P. d/b/a SBC Missouri’s Proposed Revision to its PSC Mo No. 36 Access Service Tariff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T-2004-0542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Notice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 pursuant to 4 CSR 240-2.090 and Civil Rule 57.03, and gives notice to all parties to this case that it will take the depositions of Ms. Sandra Marie Douglas, Associate Director - Switched Access Regulatory, SBC Missouri, 1010 Pine Street, St. Louis, Missouri 63101 and Mr. Michael J. Pauls, Manager – Access Landscape Management, 2121 E. 63</w:t>
      </w:r>
      <w:r>
        <w:rPr>
          <w:vertAlign w:val="superscript"/>
        </w:rPr>
        <w:t>rd</w:t>
      </w:r>
      <w:r>
        <w:rPr/>
        <w:t xml:space="preserve"> Street, Room C2N2A, Kansas City, MO 64130 at the Governor Office Building, Room 810, 200 Madison Street, Jefferson City, Missouri 65102 on July 29, 2004, beginning at 10:00 a.m. and continuing thereafter until completed.</w:t>
        <w:tab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c.poston@psc.mo.gov</w:t>
      </w:r>
    </w:p>
    <w:p>
      <w:pPr>
        <w:pStyle w:val="Heading1"/>
        <w:keepLines/>
        <w:rPr/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20</w:t>
      </w:r>
      <w:r>
        <w:rPr>
          <w:vertAlign w:val="superscript"/>
        </w:rPr>
        <w:t>th</w:t>
      </w:r>
      <w:r>
        <w:rPr/>
        <w:t xml:space="preserve"> day of July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05:00Z</dcterms:created>
  <dc:creator>schwat</dc:creator>
  <dc:description/>
  <dc:language>en-US</dc:language>
  <cp:lastModifiedBy>postom</cp:lastModifiedBy>
  <cp:lastPrinted>2001-09-05T16:01:00Z</cp:lastPrinted>
  <dcterms:modified xsi:type="dcterms:W3CDTF">2004-07-20T18:23:00Z</dcterms:modified>
  <cp:revision>5</cp:revision>
  <dc:subject/>
  <dc:title>Before the Missouri Public Service Commission</dc:title>
</cp:coreProperties>
</file>