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Buyers United, Inc.,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d/b/a United Carrier Networks, to Cancel Its Certificate</w:t>
        <w:tab/>
        <w:t>)</w:t>
        <w:tab/>
      </w:r>
      <w:r>
        <w:rPr>
          <w:b/>
          <w:bCs/>
          <w:u w:val="single"/>
        </w:rPr>
        <w:t>Case No. XD-2005-00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of Service Authority and Tariffs in the State of Missouri.</w:t>
        <w:tab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"/>
        <w:rPr/>
      </w:pPr>
      <w:r>
        <w:rPr/>
        <w:t>On October 8, 2004, Buyers United, Inc., d/b/a United Carrier Networks, filed an application requesting that the Commission cancel its certificate of service authority.  The Commission would be aided by a recommendation from its Staff.  Therefore, the Commission will direct its Staff to file either a recommendation, or a report indicating the earliest date on which it expects to filed its recommendation,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no later than November 9, 2004, the Staff of the Missouri Public Service Commission shall file either its recommendation or a report indicating the earliest date on which it expects to file its recommendation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October 20, 2004.</w:t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0th day of October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52:00Z</dcterms:created>
  <dc:creator>dippen</dc:creator>
  <dc:description/>
  <dc:language>en-US</dc:language>
  <cp:lastModifiedBy>popej1</cp:lastModifiedBy>
  <cp:lastPrinted>2004-10-20T09:06:00Z</cp:lastPrinted>
  <dcterms:modified xsi:type="dcterms:W3CDTF">2004-10-20T15:18:00Z</dcterms:modified>
  <cp:revision>7</cp:revision>
  <dc:subject>Buyers United, Inc., d/b/a United Carrier Networks - app. to cancel certficate</dc:subject>
  <dc:title>10/20/04 staff rec. due n/l/t 11-9-04</dc:title>
</cp:coreProperties>
</file>