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1th day of Ma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y 11,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10,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568</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RLJ:  Thompso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teve’s Wildcat Web, Inc.</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30 Green St.</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ookfield, Missouri 64628</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in exchanges throughout the state of Missouri.  Applicant requests classification as a competitive company and the standard waiver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y 11,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y 26,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No applications filed.</w:t>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t>_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02:00Z</dcterms:created>
  <dc:creator>boycel</dc:creator>
  <dc:description/>
  <dc:language>en-US</dc:language>
  <cp:lastModifiedBy>boycel</cp:lastModifiedBy>
  <cp:lastPrinted>2004-05-11T10:06:00Z</cp:lastPrinted>
  <dcterms:modified xsi:type="dcterms:W3CDTF">2004-05-11T16:30:00Z</dcterms:modified>
  <cp:revision>4</cp:revision>
  <dc:subject/>
  <dc:title>BEFORE THE PUBLIC SERVICE COMMISSION</dc:title>
</cp:coreProperties>
</file>