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XD-2004-0602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Paramount International Telecommunications, Inc. d/b/a R Network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Sherri Kohly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William Voight 07/06/04</w:t>
        <w:tab/>
        <w:tab/>
        <w:tab/>
        <w:t>William K. Haas 07/06/04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>Staff Recommendation to Cancel Certificate of Service Authority and Accompanying</w:t>
        <w:br/>
        <w:tab/>
        <w:t>Tariff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July 06, 2004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On June 8, 2004, Paramount International Telecommunications, Inc. d/b/a R Network (R Network), a competitive telecommunications company, filed an application to surrender its certificate of service authority.  R Network was granted a certificate of service authority to provide interexchange telecommunications service on March 6, 2000, in Case No. TA-2000-455.  According to the application, R Network has no customers in Missouri so cancellation of its certificates will not be detrimental to the public interest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The Staff has no objection to the request for cancellation and recommends that the Commission issue an order to cancel R Network’s certificate of service authority and accompanying tariff, P.S.C. MO No. 1.  The Staff is unaware of any other filing which affects or which would be affected by this proposal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Type purpose of filing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2009779535"/>
      <w:bookmarkStart w:id="1" w:name="__Fieldmark__0_2009779535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2009779535"/>
      <w:bookmarkStart w:id="3" w:name="__Fieldmark__1_2009779535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2009779535"/>
      <w:bookmarkStart w:id="5" w:name="__Fieldmark__2_2009779535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2009779535"/>
      <w:bookmarkStart w:id="7" w:name="__Fieldmark__3_2009779535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: FY20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46:00Z</dcterms:created>
  <dc:creator>kohlys</dc:creator>
  <dc:description/>
  <dc:language>en-US</dc:language>
  <cp:lastModifiedBy>voighb</cp:lastModifiedBy>
  <cp:lastPrinted>2004-06-15T13:55:00Z</cp:lastPrinted>
  <dcterms:modified xsi:type="dcterms:W3CDTF">2004-07-06T14:14:00Z</dcterms:modified>
  <cp:revision>3</cp:revision>
  <dc:subject/>
  <dc:title>M E M O R A N D U M</dc:title>
</cp:coreProperties>
</file>