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XD-2004-0017</w:t>
      </w:r>
      <w:r>
        <w:rPr>
          <w:sz w:val="24"/>
        </w:rPr>
        <w:fldChar w:fldCharType="end"/>
      </w:r>
    </w:p>
    <w:p>
      <w:pPr>
        <w:pStyle w:val="Normal"/>
        <w:tabs>
          <w:tab w:val="clear" w:pos="720"/>
          <w:tab w:val="left" w:pos="0" w:leader="none"/>
        </w:tabs>
        <w:ind w:left="-1080" w:hanging="0"/>
        <w:rPr>
          <w:sz w:val="24"/>
        </w:rPr>
      </w:pPr>
      <w:r>
        <w:rPr>
          <w:sz w:val="24"/>
        </w:rPr>
        <w:tab/>
        <w:t>Teleglobe USA,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7/08/03</w:t>
        <w:tab/>
        <w:tab/>
        <w:tab/>
        <w:t>William K. Haas 07/10/03</w:t>
        <w:tab/>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w:t>
        <w:br/>
        <w:t xml:space="preserve">                  Interexchange Telecommunications Services and the Accompanying 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uly 8,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ly 1, 2003, Teleglobe USA, Inc. (Teleglobe), a competitive telecommunications company, filed an Application to Cancel Certificate of Authority and Tariff.  Teleglobe was granted certificate of service authority to provide interexchange telecommunications service on March 2, 1998, in Case No. TA-98-287.  On March 27, 2003, the Commission approved the transfer of Teleglobe’s assets to Teleglobe USA LLC in Case No. XM-2003-0299.  Accordingly, Teleglobe has no customers in Missouri so cancellation of its certificate will not be detrimental to the public interest.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no objection to the request for cancellation and recommends that the Commission issue an order to cancel Teleglobe’s certificate of service authority to provide interexchange telecommunications service, as well as the accompanying tariff, PSC Mo. No. 1.  The Staff is unaware of any other filing which affects or which would be affected by this proposal.</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767695070"/>
      <w:bookmarkStart w:id="1" w:name="__Fieldmark__0_767695070"/>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767695070"/>
      <w:bookmarkStart w:id="3" w:name="__Fieldmark__1_767695070"/>
      <w:bookmarkEnd w:id="3"/>
      <w:r>
        <w:rPr>
          <w:sz w:val="24"/>
          <w:szCs w:val="19"/>
        </w:rPr>
      </w:r>
      <w:r>
        <w:rPr>
          <w:sz w:val="24"/>
          <w:szCs w:val="19"/>
        </w:rPr>
        <w:fldChar w:fldCharType="end"/>
      </w:r>
      <w:r>
        <w:rPr>
          <w:sz w:val="24"/>
          <w:szCs w:val="19"/>
        </w:rPr>
        <w:t xml:space="preserve"> The Company is delinquent.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767695070"/>
      <w:bookmarkStart w:id="5" w:name="__Fieldmark__2_767695070"/>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767695070"/>
      <w:bookmarkStart w:id="7" w:name="__Fieldmark__3_767695070"/>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28:00Z</dcterms:created>
  <dc:creator>murphs</dc:creator>
  <dc:description/>
  <dc:language>en-US</dc:language>
  <cp:lastModifiedBy>beltl1</cp:lastModifiedBy>
  <cp:lastPrinted>2003-07-10T10:54:00Z</cp:lastPrinted>
  <dcterms:modified xsi:type="dcterms:W3CDTF">2003-07-10T16:05:00Z</dcterms:modified>
  <cp:revision>5</cp:revision>
  <dc:subject/>
  <dc:title>M E M O R A N D U M</dc:title>
</cp:coreProperties>
</file>