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Operator Communications, Inc. d/b/a Oncor Communication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XD-2005-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at the Commission open a case and cancel Operator Communications, Inc. d/b/a Oncor Communications, Inc.’s certificate of service authority to provide interexchange telecommunications services and its tariff.  In support of its Motion, Staff respectfully states as follows:</w:t>
      </w:r>
    </w:p>
    <w:p>
      <w:pPr>
        <w:pStyle w:val="Normal"/>
        <w:numPr>
          <w:ilvl w:val="0"/>
          <w:numId w:val="2"/>
        </w:numPr>
        <w:spacing w:lineRule="auto" w:line="480"/>
        <w:ind w:left="0" w:firstLine="720"/>
        <w:jc w:val="both"/>
        <w:rPr/>
      </w:pPr>
      <w:r>
        <w:rPr/>
        <w:t>In October 1987, the Missouri Public Service Commission (Commission) issued its order approving the certificate of service authority of International Telecharge, Inc. to provide intrastate interexchange telecommunications services in Case No. TA-88-12.  In Case No. TO-94-37, International Telecharge, Inc. adopted the d/b/a of Oncor Communications, Inc.  International Telecharge, Inc. obtained the Commission’s approval of a name change to Operator Communications, Inc. in Case No. TO-94-186.  The company went through a transfer of ownership that the Commission approved in Case No. TM-92-121, but that matter did not alter the name the company used at that time.</w:t>
      </w:r>
    </w:p>
    <w:p>
      <w:pPr>
        <w:pStyle w:val="Normal"/>
        <w:numPr>
          <w:ilvl w:val="0"/>
          <w:numId w:val="2"/>
        </w:numPr>
        <w:spacing w:lineRule="auto" w:line="480"/>
        <w:ind w:left="0" w:firstLine="720"/>
        <w:jc w:val="both"/>
        <w:rPr/>
      </w:pPr>
      <w:r>
        <w:rPr/>
        <w:t>O</w:t>
      </w:r>
      <w:bookmarkStart w:id="0" w:name="OLE_LINK1"/>
      <w:r>
        <w:rPr/>
        <w:t xml:space="preserve">perator Communications, Inc. d/b/a Oncor Communications, Inc. </w:t>
      </w:r>
      <w:bookmarkEnd w:id="0"/>
      <w:r>
        <w:rPr/>
        <w:t xml:space="preserve">has two currently effective tariffs:  MISSOURI P.S.C. NO. 2 and MISSOURI P.S.C. NO. 3. </w:t>
      </w:r>
    </w:p>
    <w:p>
      <w:pPr>
        <w:pStyle w:val="Normal"/>
        <w:numPr>
          <w:ilvl w:val="0"/>
          <w:numId w:val="2"/>
        </w:numPr>
        <w:spacing w:lineRule="auto" w:line="480"/>
        <w:ind w:left="0" w:firstLine="720"/>
        <w:jc w:val="both"/>
        <w:rPr/>
      </w:pPr>
      <w:r>
        <w:rPr/>
        <w:t>Operator Communications, Inc.’s registered agent resigned on January 6, 2003 without replacement.  The web site of the Office of the Missouri Secretary of State reports that on April 11, 2003, Operator Communications, Inc.’s certificate of authority was revoked under the provisions of Section 351.602 because the company failed to maintain a registered agent in the State of Missouri.</w:t>
      </w:r>
      <w:r>
        <w:rPr>
          <w:rStyle w:val="FootnoteCharacters"/>
          <w:rStyle w:val="FootnoteAnchor"/>
        </w:rPr>
        <w:footnoteReference w:id="2"/>
      </w:r>
      <w:r>
        <w:rPr/>
        <w:t xml:space="preserve">  The company had filed its annual registration reports with the Secretary of State’s office prior to 2002, but failed to do so for 2003 and thereafter.  The fictitious registration for “Oncor Communications, Inc.” is listed as “active,” but that registration, which “International Telecharge, Inc.” obtained in 1993, requires no regular filings and is not set to expire until 2009.</w:t>
      </w:r>
    </w:p>
    <w:p>
      <w:pPr>
        <w:pStyle w:val="Normal"/>
        <w:numPr>
          <w:ilvl w:val="0"/>
          <w:numId w:val="2"/>
        </w:numPr>
        <w:spacing w:lineRule="auto" w:line="480"/>
        <w:ind w:left="0" w:firstLine="720"/>
        <w:jc w:val="both"/>
        <w:rPr/>
      </w:pPr>
      <w:r>
        <w:rPr/>
        <w:t>Operator Communications, Inc. d/b/a Oncor Communications, Inc. failed to submit its 2003 annual report to the Commission.  It does not owe any assessments to the Commission.</w:t>
      </w:r>
    </w:p>
    <w:p>
      <w:pPr>
        <w:pStyle w:val="Normal"/>
        <w:numPr>
          <w:ilvl w:val="0"/>
          <w:numId w:val="2"/>
        </w:numPr>
        <w:spacing w:lineRule="auto" w:line="480"/>
        <w:ind w:left="0" w:firstLine="720"/>
        <w:jc w:val="both"/>
        <w:rPr/>
      </w:pPr>
      <w:r>
        <w:rPr/>
        <w:t xml:space="preserve">On August 13, 2003, the Commission received a letter from Debbie Hargrave, “Manager Line Cost” at Operator Communications, Inc. d/b/a Oncor Communications, Inc., indicating that the company had ceased doing business in Missouri as of February 28, 2002.   That letter is attached as Appendix A to this pleading.  Accordingly, it appears the company no longer provides service to Missouri customers.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Supp. 2003),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  </w:t>
      </w:r>
    </w:p>
    <w:p>
      <w:pPr>
        <w:pStyle w:val="Normal"/>
        <w:numPr>
          <w:ilvl w:val="0"/>
          <w:numId w:val="2"/>
        </w:numPr>
        <w:spacing w:lineRule="auto" w:line="480"/>
        <w:ind w:left="0" w:firstLine="720"/>
        <w:jc w:val="both"/>
        <w:rPr/>
      </w:pPr>
      <w:r>
        <w:rPr/>
        <w:t xml:space="preserve">Thus, the Commission has the authority to cancel the certificate of service authority it initially granted to Operator Communications, Inc. d/b/a Oncor Communications, Inc. in Case No. TA-88-12, as modified by Case No. TM-92-121, to provide intrastate interexchange telecommunications services, as well as the company’s tariffs, MISSOURI P.S.C. NO. 2 and MISSOURI P.S.C. NO. 3.   Such an action is supported because the company has been administratively dissolved in the State of Missouri and because the company has indicated that it is no longer doing business in Missouri and has not been doing business in Missouri since February 28, 2002. </w:t>
      </w:r>
    </w:p>
    <w:p>
      <w:pPr>
        <w:pStyle w:val="Normal"/>
        <w:numPr>
          <w:ilvl w:val="0"/>
          <w:numId w:val="2"/>
        </w:numPr>
        <w:spacing w:lineRule="auto" w:line="480"/>
        <w:ind w:left="0" w:firstLine="720"/>
        <w:jc w:val="both"/>
        <w:rPr/>
      </w:pPr>
      <w:r>
        <w:rPr/>
        <w:t xml:space="preserve">This pleading is being served via certified United States mail upon the address provided by the company in Dallas, Texas.  Although the company no longer has a Missouri registered agent, this pleading is </w:t>
      </w:r>
      <w:r>
        <w:rPr>
          <w:i/>
          <w:iCs/>
        </w:rPr>
        <w:t>not</w:t>
      </w:r>
      <w:r>
        <w:rPr/>
        <w:t xml:space="preserve"> being served upon the Missouri Secretary of State.  “The secretary of state’s revocation of a foreign corporation’s certificate of authority appoints the secretary of state the foreign corporation’s agent for service of process in any proceeding based on a cause of action which arose during the time the foreign corporation was authorized to transact business in this state.”  Section 351.602.4 RSMo. (2000).    The cause of action in this matter did not arise during the period when the company was authorized to do business in Missouri (i.e., before April 11, 2003).  Section 351.594.2 provides that “[a] foreign corporation may be served by registered or certified mail, return receipt requested, addressed to the secretary of the foreign corporation at its principal office shown in its application for a certificate of authority or in its most recent annual report, if the foreign corporation: (1) has no registered agent … or (3) has had its certificate of authority revoked under section 351.602.”  Both of these sub-subsections apply here.  Section 351.594.2 also provides that “[i]f the corporation has no secretary or if the secretary cannot, after the exercise of reasonable diligence be served, then service on the corporation may be obtained by registered or certified mail, return receipt requested, addressed to any person designated as a director or officer of the corporation at any place of business of the corporation …”  Accordingly, as the company’s most recent report filed with the Missouri Secretary of State only reflects a single corporate officer and characterizes him as the president, this pleading is being served upon the company’s president at the address provided by the company to both the Missouri Secretary of State and the Commission.</w:t>
      </w:r>
    </w:p>
    <w:p>
      <w:pPr>
        <w:pStyle w:val="TextBodyIndent"/>
        <w:spacing w:lineRule="auto" w:line="480"/>
        <w:ind w:left="0" w:hanging="0"/>
        <w:jc w:val="both"/>
        <w:rPr/>
      </w:pPr>
      <w:r>
        <w:rPr/>
        <w:tab/>
        <w:t xml:space="preserve">WHEREFORE, the Staff moves that the Commission cancel the certificate of service authority it granted to Operator Communications, Inc. d/b/a Oncor Communications, Inc. in Case No. TA-88-12, as modified by Case Nos. TM-92-121, TO-94-37 and TO-94-186, to provide intrastate interexchange telecommunications services, as well as the company’s tariffs, MISSOURI P.S.C. NO. 2 and MISSOURI P.S.C. NO. 3. </w:t>
      </w:r>
      <w:r>
        <w:br w:type="page"/>
      </w:r>
    </w:p>
    <w:p>
      <w:pPr>
        <w:pStyle w:val="TextBodyIndent"/>
        <w:spacing w:lineRule="auto" w:line="480"/>
        <w:ind w:left="0" w:hanging="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20</w:t>
      </w:r>
      <w:r>
        <w:rPr>
          <w:vertAlign w:val="superscript"/>
        </w:rPr>
        <w:t>th</w:t>
      </w:r>
      <w:r>
        <w:rPr/>
        <w:t xml:space="preserve">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keepNext w:val="true"/>
              <w:keepLines/>
              <w:snapToGrid w:val="false"/>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b/>
                <w:b/>
                <w:bCs/>
                <w:i/>
                <w:i/>
                <w:iCs/>
              </w:rPr>
            </w:pPr>
            <w:r>
              <w:rPr>
                <w:b/>
                <w:bCs/>
                <w:i/>
                <w:iCs/>
              </w:rPr>
            </w:r>
          </w:p>
        </w:tc>
        <w:tc>
          <w:tcPr>
            <w:tcW w:w="4338" w:type="dxa"/>
            <w:tcBorders/>
          </w:tcPr>
          <w:p>
            <w:pPr>
              <w:pStyle w:val="Normal"/>
              <w:snapToGrid w:val="false"/>
              <w:jc w:val="both"/>
              <w:rPr>
                <w:b/>
                <w:b/>
                <w:bCs/>
                <w:i/>
                <w:i/>
                <w:iCs/>
              </w:rPr>
            </w:pPr>
            <w:r>
              <w:rPr>
                <w:b/>
                <w:bCs/>
                <w:i/>
                <w:iCs/>
              </w:rPr>
            </w:r>
          </w:p>
          <w:p>
            <w:pPr>
              <w:pStyle w:val="Normal"/>
              <w:jc w:val="both"/>
              <w:rPr/>
            </w:pPr>
            <w:r>
              <w:rPr/>
              <w:t>Thomas M. Hyatt, President</w:t>
            </w:r>
          </w:p>
          <w:p>
            <w:pPr>
              <w:pStyle w:val="Normal"/>
              <w:jc w:val="both"/>
              <w:rPr/>
            </w:pPr>
            <w:r>
              <w:rPr/>
              <w:t xml:space="preserve">Operator Communications, Inc. </w:t>
            </w:r>
          </w:p>
          <w:p>
            <w:pPr>
              <w:pStyle w:val="Normal"/>
              <w:jc w:val="both"/>
              <w:rPr/>
            </w:pPr>
            <w:r>
              <w:rPr/>
              <w:t>d/b/a Oncor Communications, Inc.</w:t>
            </w:r>
          </w:p>
          <w:p>
            <w:pPr>
              <w:pStyle w:val="Normal"/>
              <w:jc w:val="both"/>
              <w:rPr/>
            </w:pPr>
            <w:r>
              <w:rPr/>
              <w:t>3530 Forest Lane, Suite 200</w:t>
            </w:r>
          </w:p>
          <w:p>
            <w:pPr>
              <w:pStyle w:val="Normal"/>
              <w:jc w:val="both"/>
              <w:rPr/>
            </w:pPr>
            <w:r>
              <w:rPr/>
              <w:t>Dallas, TX 75234-7910</w:t>
            </w:r>
          </w:p>
          <w:p>
            <w:pPr>
              <w:pStyle w:val="Normal"/>
              <w:jc w:val="both"/>
              <w:rPr>
                <w:b/>
                <w:b/>
                <w:bCs/>
                <w:i/>
                <w:i/>
                <w:iCs/>
              </w:rPr>
            </w:pPr>
            <w:r>
              <w:rPr>
                <w:b/>
                <w:bCs/>
                <w:i/>
                <w:iCs/>
              </w:rPr>
              <w:t>(via certified mail)</w:t>
            </w:r>
          </w:p>
          <w:p>
            <w:pPr>
              <w:pStyle w:val="Normal"/>
              <w:jc w:val="both"/>
              <w:rPr>
                <w:b/>
                <w:b/>
                <w:bCs/>
                <w:i/>
                <w:i/>
                <w:iCs/>
              </w:rPr>
            </w:pPr>
            <w:r>
              <w:rPr>
                <w:b/>
                <w:bCs/>
                <w:i/>
                <w:iCs/>
              </w:rPr>
            </w:r>
          </w:p>
        </w:tc>
      </w:tr>
    </w:tbl>
    <w:p>
      <w:pPr>
        <w:pStyle w:val="Normal"/>
        <w:jc w:val="both"/>
        <w:rPr/>
      </w:pPr>
      <w:r>
        <w:rPr/>
      </w:r>
    </w:p>
    <w:p>
      <w:pPr>
        <w:pStyle w:val="Normal"/>
        <w:jc w:val="both"/>
        <w:rPr/>
      </w:pPr>
      <w:r>
        <w:rPr/>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rporation is a Delaware corporation.  The state of Delaware charges a fee of $10.00 per entity for status or $20.00 per entity for more detailed information over the internet, or $30.00 for an official certificate.  Mercury’s Delaware corporate status, although potentially relevant if it is dissolved, is not necessary to this case for the Commission to make its determination in this m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02:00Z</dcterms:created>
  <dc:creator>Darla Fischer</dc:creator>
  <dc:description/>
  <dc:language>en-US</dc:language>
  <cp:lastModifiedBy>vietht</cp:lastModifiedBy>
  <cp:lastPrinted>2005-01-13T10:58:00Z</cp:lastPrinted>
  <dcterms:modified xsi:type="dcterms:W3CDTF">2005-01-20T13:40:00Z</dcterms:modified>
  <cp:revision>10</cp:revision>
  <dc:subject/>
  <dc:title>Before the Missouri Public Service Commission</dc:title>
</cp:coreProperties>
</file>