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Buyers United,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United Carrier Networks, to Cancel Its Certificate</w:t>
        <w:tab/>
        <w:t>)</w:t>
        <w:tab/>
      </w:r>
      <w:r>
        <w:rPr>
          <w:b/>
          <w:bCs/>
          <w:u w:val="single"/>
        </w:rPr>
        <w:t>Case No. XD-2005-00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Tariffs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CANCELING INTEREXCHANGE AND NON-SWITCHED </w:t>
      </w:r>
    </w:p>
    <w:p>
      <w:pPr>
        <w:pStyle w:val="TitleofOrder"/>
        <w:spacing w:before="60" w:after="0"/>
        <w:rPr/>
      </w:pPr>
      <w:r>
        <w:rPr/>
        <w:t>LOCAL EXCHANGE CERTIFICATES</w:t>
      </w:r>
    </w:p>
    <w:p>
      <w:pPr>
        <w:pStyle w:val="TitleofOrder"/>
        <w:spacing w:before="60" w:after="0"/>
        <w:rPr/>
      </w:pPr>
      <w:r>
        <w:rPr/>
        <w:t>AND CANCELING INTEREXCHANGE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interexchange and non-switched local exchange certificates and tariff of Buyers United, Inc., d/b/a United Carrier Networks.</w:t>
      </w:r>
    </w:p>
    <w:p>
      <w:pPr>
        <w:pStyle w:val="Text"/>
        <w:rPr>
          <w:kern w:val="2"/>
        </w:rPr>
      </w:pPr>
      <w:r>
        <w:rPr>
          <w:kern w:val="2"/>
        </w:rPr>
        <w:t>On October 8, 2004, United Carrier Networks filed an application to cancel its certificates of service authority for interexchange and non-switched local exchange telecommunications services and to cancel its interexchange tariff.  United Carrier Networks was granted certificates of service authority to provide interexchange and non-switched local exchange telecommunications services in Commission Case No. XA</w:t>
        <w:noBreakHyphen/>
        <w:t>2003</w:t>
        <w:noBreakHyphen/>
        <w:t>0554.</w:t>
      </w:r>
    </w:p>
    <w:p>
      <w:pPr>
        <w:pStyle w:val="Text"/>
        <w:rPr/>
      </w:pPr>
      <w:r>
        <w:rPr/>
        <w:t>United Carrier Networks is one of two fictitious names certificated by the Commission for Buyers United, Inc.  Buyers United, Inc., also conducts business under the fictitious name buyersonline.  In Commission Case No. XN</w:t>
        <w:noBreakHyphen/>
        <w:t>2005</w:t>
        <w:noBreakHyphen/>
        <w:t>0072, Buyers United, d/b/a buyersonline, changed its corporate name to UCN, Inc.  UCN, Inc., no longer intends to conduct business under the name Buyers United, Inc., d/b/a United Carrier Networks.  United Carrier Networks states in its verified application that it has already notified its customers of the name change.  United Carrier Networks requests that the Commission cancel its certificates and tariff.</w:t>
      </w:r>
    </w:p>
    <w:p>
      <w:pPr>
        <w:pStyle w:val="Text"/>
        <w:rPr/>
      </w:pPr>
      <w:r>
        <w:rPr/>
        <w:t>United Carrier Networks has no pending actions or final unsatisfied judgments or decisions against it in any state or federal agency or court that involve customer service or rates within three years of the date of its application.  United Carrier Networks does not have any annual reports or assessment fees that are overdue.</w:t>
      </w:r>
    </w:p>
    <w:p>
      <w:pPr>
        <w:pStyle w:val="Text"/>
        <w:rPr>
          <w:kern w:val="2"/>
        </w:rPr>
      </w:pPr>
      <w:r>
        <w:rPr>
          <w:kern w:val="2"/>
        </w:rPr>
        <w:t>On October 29, 2004, the Commission’s Staff filed its recommendation.  Staff recommended that the Commission cancel United Carrier Networks’ certificates of service authority to provide interexchange and non-switched local exchange telecommunications services granted in Case No. XA</w:t>
        <w:noBreakHyphen/>
        <w:t>2003</w:t>
        <w:noBreakHyphen/>
        <w:t>0554 and the accompanying tariff.</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verified application, Staff’s recommendation, and the official case file.  The Commission finds that c</w:t>
      </w:r>
      <w:r>
        <w:rPr/>
        <w:t>anceling United Carrier Networks’ certifi</w:t>
        <w:softHyphen/>
        <w:t xml:space="preserve">cates and tariff will not affect customers or competition in Missouri, so there will be no detriment to the public interest.  Therefore, the Commission </w:t>
      </w:r>
      <w:r>
        <w:rPr>
          <w:kern w:val="2"/>
        </w:rPr>
        <w:t>concludes that the certificates of service authority granted to United Carrier Networks in Case No. XA</w:t>
        <w:noBreakHyphen/>
        <w:t>2003</w:t>
        <w:noBreakHyphen/>
        <w:t>0554 and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s of service authority to provide interexchange and non</w:t>
        <w:noBreakHyphen/>
        <w:t>switched local exchange telecommunications services granted in Case No. XA</w:t>
        <w:noBreakHyphen/>
        <w:t>2003</w:t>
        <w:noBreakHyphen/>
        <w:t>0554 to Buyers United, Inc. d/b/a United Carrier Networks, shall be canceled on November 14, 2004.</w:t>
      </w:r>
    </w:p>
    <w:p>
      <w:pPr>
        <w:pStyle w:val="OrderedParagraphs"/>
        <w:numPr>
          <w:ilvl w:val="0"/>
          <w:numId w:val="2"/>
        </w:numPr>
        <w:rPr>
          <w:kern w:val="2"/>
        </w:rPr>
      </w:pPr>
      <w:r>
        <w:rPr>
          <w:kern w:val="2"/>
        </w:rPr>
        <w:t>That the interexchange tariff of Buyers United, Inc. d/b/a United Carrier Networks, shall be canceled on November 14, 2004.</w:t>
      </w:r>
    </w:p>
    <w:p>
      <w:pPr>
        <w:pStyle w:val="OrderedParagraphs"/>
        <w:numPr>
          <w:ilvl w:val="0"/>
          <w:numId w:val="2"/>
        </w:numPr>
        <w:rPr>
          <w:kern w:val="2"/>
        </w:rPr>
      </w:pPr>
      <w:r>
        <w:rPr>
          <w:kern w:val="2"/>
        </w:rPr>
        <w:t>That this order shall become effective on November 14, 2004.</w:t>
      </w:r>
    </w:p>
    <w:p>
      <w:pPr>
        <w:pStyle w:val="OrderedParagraphs"/>
        <w:keepNext w:val="true"/>
        <w:numPr>
          <w:ilvl w:val="0"/>
          <w:numId w:val="2"/>
        </w:numPr>
        <w:rPr>
          <w:kern w:val="2"/>
        </w:rPr>
      </w:pPr>
      <w:r>
        <w:rPr>
          <w:kern w:val="2"/>
        </w:rPr>
        <w:t>That this case may be closed on Novem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6:00Z</dcterms:created>
  <dc:creator>dippen</dc:creator>
  <dc:description/>
  <dc:language>en-US</dc:language>
  <cp:lastModifiedBy>popej1</cp:lastModifiedBy>
  <cp:lastPrinted>2004-11-03T16:38:00Z</cp:lastPrinted>
  <dcterms:modified xsi:type="dcterms:W3CDTF">2004-11-04T14:00:00Z</dcterms:modified>
  <cp:revision>5</cp:revision>
  <dc:subject>Buyers United, Inc., d/b/a United Carrier Networks - app. to cancel certficate</dc:subject>
  <dc:title>11/04/04 cancels IXC and local certificate, and IXC tariff</dc:title>
</cp:coreProperties>
</file>