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Notice of Partici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the Order Establishing Case in TW-2004-0324, Fidelity Telephone Company hereby submits the following list for participation in the ca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e Be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 Telephone 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N. Cl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ivan, MO 630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-468-1218(ph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-468-5440(fa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eier@fidnet.co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Col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elity Telephone 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N. Cl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ivan, MO 630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-468-1287(ph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3-468-5440(fa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c@fidnet.co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L. Tay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munications Consul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44 Roanoke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Charles, MO 633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6-441-6435(ph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6-939-4809(fa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rtbt@sbcglobal.ne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bt@sbcglob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7:00Z</dcterms:created>
  <dc:creator>daveb</dc:creator>
  <dc:description/>
  <dc:language>en-US</dc:language>
  <cp:lastModifiedBy>daveb</cp:lastModifiedBy>
  <dcterms:modified xsi:type="dcterms:W3CDTF">2004-02-10T15:45:00Z</dcterms:modified>
  <cp:revision>1</cp:revision>
  <dc:subject/>
  <dc:title/>
</cp:coreProperties>
</file>