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keepNext w:val="false"/>
        <w:widowControl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TextBody"/>
        <w:tabs>
          <w:tab w:val="clear" w:pos="720"/>
          <w:tab w:val="clear" w:pos="43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In the Matter of the Application of</w:t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pectra Communications Group, LLC,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for Approval of an Interconnection and</w:t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 TK-2003-029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Reciprocal Compensation Agreement with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-Mobile USA, Inc. under 47 U.S.C. §252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4"/>
        <w:keepNext w:val="false"/>
        <w:widowControl w:val="fals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date that the Staff of the Missouri Public Service Commission must file a memorandum advising either approval or rejection of this agreement and giving the reasons therefor has been changed to April 18, 2003.</w:t>
      </w:r>
    </w:p>
    <w:p>
      <w:pPr>
        <w:pStyle w:val="OrderedParagraphs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( S E A L 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8th day of April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3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38:00Z</dcterms:created>
  <dc:creator>popej</dc:creator>
  <dc:description/>
  <dc:language>en-US</dc:language>
  <cp:lastModifiedBy>boycel</cp:lastModifiedBy>
  <cp:lastPrinted>2003-04-08T08:41:00Z</cp:lastPrinted>
  <dcterms:modified xsi:type="dcterms:W3CDTF">2003-04-08T13:42:00Z</dcterms:modified>
  <cp:revision>6</cp:revision>
  <dc:subject/>
  <dc:title>Document2</dc:title>
</cp:coreProperties>
</file>