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045</w:t>
      </w:r>
      <w:r>
        <w:rPr/>
        <w:fldChar w:fldCharType="end"/>
      </w:r>
      <w:r>
        <w:rPr/>
        <w:tab/>
        <w:tab/>
        <w:t>Tariff No:  JX-2003-0078</w:t>
      </w:r>
      <w:r>
        <w:rPr/>
        <w:fldChar w:fldCharType="begin"/>
      </w:r>
      <w:r>
        <w:rPr/>
        <w:instrText xml:space="preserve"> FILLIN "Enter the File Number"</w:instrText>
      </w:r>
      <w:r>
        <w:rPr/>
        <w:fldChar w:fldCharType="separate"/>
      </w:r>
      <w:r>
        <w:rPr/>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Ridley Telephone Company, L.L.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Phil Garcia</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_William Voight 09/11/02               _</w:t>
      </w:r>
      <w:r>
        <w:rPr>
          <w:u w:val="single"/>
        </w:rPr>
        <w:t>William K. Haas     09/11/02</w:t>
      </w:r>
      <w:r>
        <w:rPr/>
        <w:t>_________</w:t>
      </w:r>
      <w:r>
        <w:rPr>
          <w:u w:val="single"/>
        </w:rPr>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9/11/02</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9/12/02</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35866260"/>
      <w:bookmarkStart w:id="1" w:name="__Fieldmark__0_1935866260"/>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935866260"/>
      <w:bookmarkStart w:id="3" w:name="__Fieldmark__1_1935866260"/>
      <w:bookmarkEnd w:id="3"/>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2_1935866260"/>
      <w:bookmarkStart w:id="5" w:name="__Fieldmark__2_1935866260"/>
      <w:bookmarkEnd w:id="5"/>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6" w:name="__Fieldmark__3_1935866260"/>
      <w:bookmarkStart w:id="7" w:name="__Fieldmark__3_1935866260"/>
      <w:bookmarkEnd w:id="7"/>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935866260"/>
      <w:bookmarkStart w:id="9" w:name="__Fieldmark__4_1935866260"/>
      <w:bookmarkEnd w:id="9"/>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Mo PSC  No 1</w:t>
      </w:r>
      <w:r>
        <w:rPr/>
        <w:fldChar w:fldCharType="end"/>
      </w:r>
      <w:r>
        <w:rPr/>
        <w:t xml:space="preserve"> Effective </w:t>
      </w:r>
      <w:r>
        <w:rPr/>
        <w:fldChar w:fldCharType="begin"/>
      </w:r>
      <w:r>
        <w:rPr/>
        <w:instrText xml:space="preserve"> FILLIN "Enter the effective date of the tariff"</w:instrText>
      </w:r>
      <w:r>
        <w:rPr/>
        <w:fldChar w:fldCharType="separate"/>
      </w:r>
      <w:r>
        <w:rPr/>
        <w:t>9/22/02</w:t>
      </w:r>
      <w:r>
        <w:rPr/>
        <w:fldChar w:fldCharType="end"/>
      </w:r>
      <w:r>
        <w:rPr/>
        <w:t xml:space="preserve"> </w:t>
      </w:r>
    </w:p>
    <w:p>
      <w:pPr>
        <w:pStyle w:val="Normal"/>
        <w:rPr/>
      </w:pPr>
      <w:r>
        <w:rPr/>
      </w:r>
    </w:p>
    <w:p>
      <w:pPr>
        <w:pStyle w:val="Normal"/>
        <w:rPr/>
      </w:pPr>
      <w:r>
        <w:rPr/>
        <w:t xml:space="preserve">Staff recommends the applicant and its services receive competitive classification.  In addition, Staff recommends approval of the waivers listed in the Notic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935866260"/>
      <w:bookmarkStart w:id="11" w:name="__Fieldmark__5_1935866260"/>
      <w:bookmarkEnd w:id="11"/>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12" w:name="__Fieldmark__6_1935866260"/>
      <w:bookmarkStart w:id="13" w:name="__Fieldmark__6_1935866260"/>
      <w:bookmarkEnd w:id="13"/>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935866260"/>
      <w:bookmarkStart w:id="15" w:name="__Fieldmark__7_1935866260"/>
      <w:bookmarkEnd w:id="15"/>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935866260"/>
      <w:bookmarkStart w:id="17" w:name="__Fieldmark__8_1935866260"/>
      <w:bookmarkEnd w:id="17"/>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935866260"/>
      <w:bookmarkStart w:id="19" w:name="__Fieldmark__9_1935866260"/>
      <w:bookmarkEnd w:id="19"/>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935866260"/>
      <w:bookmarkStart w:id="21" w:name="__Fieldmark__10_1935866260"/>
      <w:bookmarkEnd w:id="21"/>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22" w:name="__Fieldmark__11_1935866260"/>
      <w:bookmarkStart w:id="23" w:name="__Fieldmark__11_1935866260"/>
      <w:bookmarkEnd w:id="23"/>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935866260"/>
      <w:bookmarkStart w:id="25" w:name="__Fieldmark__12_1935866260"/>
      <w:bookmarkEnd w:id="25"/>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6" w:name="__Fieldmark__13_1935866260"/>
      <w:bookmarkStart w:id="27" w:name="__Fieldmark__13_1935866260"/>
      <w:bookmarkEnd w:id="27"/>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14_1935866260"/>
      <w:bookmarkStart w:id="29" w:name="__Fieldmark__14_1935866260"/>
      <w:bookmarkEnd w:id="29"/>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1935866260"/>
      <w:bookmarkStart w:id="31" w:name="__Fieldmark__15_1935866260"/>
      <w:bookmarkEnd w:id="31"/>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6_1935866260"/>
      <w:bookmarkStart w:id="33" w:name="__Fieldmark__16_1935866260"/>
      <w:bookmarkEnd w:id="33"/>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935866260"/>
      <w:bookmarkStart w:id="35" w:name="__Fieldmark__17_1935866260"/>
      <w:bookmarkEnd w:id="35"/>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935866260"/>
      <w:bookmarkStart w:id="37" w:name="__Fieldmark__18_1935866260"/>
      <w:bookmarkEnd w:id="37"/>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38" w:name="__Fieldmark__19_1935866260"/>
      <w:bookmarkStart w:id="39" w:name="__Fieldmark__19_1935866260"/>
      <w:bookmarkEnd w:id="39"/>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40" w:name="__Fieldmark__20_1935866260"/>
      <w:bookmarkStart w:id="41" w:name="__Fieldmark__20_1935866260"/>
      <w:bookmarkEnd w:id="41"/>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42" w:name="__Fieldmark__21_1935866260"/>
      <w:bookmarkStart w:id="43" w:name="__Fieldmark__21_1935866260"/>
      <w:bookmarkEnd w:id="43"/>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22_1935866260"/>
      <w:bookmarkStart w:id="45" w:name="__Fieldmark__22_1935866260"/>
      <w:bookmarkEnd w:id="45"/>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1935866260"/>
      <w:bookmarkStart w:id="47" w:name="__Fieldmark__23_1935866260"/>
      <w:bookmarkEnd w:id="47"/>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24_1935866260"/>
      <w:bookmarkStart w:id="49" w:name="__Fieldmark__24_1935866260"/>
      <w:bookmarkEnd w:id="49"/>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1935866260"/>
      <w:bookmarkStart w:id="51" w:name="__Fieldmark__25_1935866260"/>
      <w:bookmarkEnd w:id="51"/>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26_1935866260"/>
      <w:bookmarkStart w:id="53" w:name="__Fieldmark__26_1935866260"/>
      <w:bookmarkEnd w:id="53"/>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6:53:00Z</dcterms:created>
  <dc:creator>garcip</dc:creator>
  <dc:description/>
  <dc:language>en-US</dc:language>
  <cp:lastModifiedBy>wiless</cp:lastModifiedBy>
  <dcterms:modified xsi:type="dcterms:W3CDTF">2002-09-12T13:15:00Z</dcterms:modified>
  <cp:revision>4</cp:revision>
  <dc:subject/>
  <dc:title>M E M O R A N D U M</dc:title>
</cp:coreProperties>
</file>