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 E M O R A N D U 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3510"/>
        <w:gridCol w:w="1080"/>
        <w:gridCol w:w="2250"/>
      </w:tblGrid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:</w:t>
            </w:r>
          </w:p>
        </w:tc>
        <w:tc>
          <w:tcPr>
            <w:tcW w:w="81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Missouri Public Service Commission Official Case Fil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Case No.:</w:t>
            </w:r>
          </w:p>
        </w:tc>
        <w:tc>
          <w:tcPr>
            <w:tcW w:w="3510" w:type="dxa"/>
            <w:tcBorders/>
          </w:tcPr>
          <w:p>
            <w:pPr>
              <w:pStyle w:val="Heading4"/>
              <w:tabs>
                <w:tab w:val="clear" w:pos="720"/>
                <w:tab w:val="left" w:pos="1620" w:leader="none"/>
              </w:tabs>
              <w:spacing w:before="120" w:after="0"/>
              <w:rPr>
                <w:rFonts w:ascii="Times New Roman" w:hAnsi="Times New Roman" w:cs="Times New Roman"/>
                <w:bCs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</w:rPr>
              <w:t>XA-2003-01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File No.: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X-2003-0903</w:t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10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00" w:after="0"/>
              <w:rPr>
                <w:sz w:val="24"/>
              </w:rPr>
            </w:pPr>
            <w:r>
              <w:rPr>
                <w:sz w:val="24"/>
              </w:rPr>
              <w:t>Applicant:</w:t>
            </w:r>
          </w:p>
        </w:tc>
        <w:tc>
          <w:tcPr>
            <w:tcW w:w="6840" w:type="dxa"/>
            <w:gridSpan w:val="3"/>
            <w:tcBorders/>
            <w:vAlign w:val="bottom"/>
          </w:tcPr>
          <w:p>
            <w:pPr>
              <w:pStyle w:val="Heading4"/>
              <w:spacing w:before="100" w:after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caps w:val="false"/>
                <w:smallCaps w:val="false"/>
              </w:rPr>
              <w:t>Axius, Inc. d/b/a Axius Communications (Axius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90"/>
        <w:gridCol w:w="1080"/>
        <w:gridCol w:w="3330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From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rthur P. Kus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communications Depart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William Voight 11/14/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Marc Poston 11/15/02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ility Operations Division/D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ral Counsel's Office/Date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60"/>
        <w:gridCol w:w="5670"/>
      </w:tblGrid>
      <w:tr>
        <w:trPr/>
        <w:tc>
          <w:tcPr>
            <w:tcW w:w="189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Subject:</w:t>
            </w:r>
          </w:p>
        </w:tc>
        <w:tc>
          <w:tcPr>
            <w:tcW w:w="7830" w:type="dxa"/>
            <w:gridSpan w:val="2"/>
            <w:tcBorders/>
            <w:vAlign w:val="bottom"/>
          </w:tcPr>
          <w:p>
            <w:pPr>
              <w:pStyle w:val="Normal"/>
              <w:ind w:left="-18" w:hanging="0"/>
              <w:rPr>
                <w:bCs/>
                <w:sz w:val="24"/>
              </w:rPr>
            </w:pPr>
            <w:r>
              <w:rPr>
                <w:sz w:val="24"/>
              </w:rPr>
              <w:t>Staff Recommendation for Approval of Certificate and Initial Tariff</w:t>
            </w:r>
          </w:p>
        </w:tc>
      </w:tr>
      <w:tr>
        <w:trPr>
          <w:trHeight w:val="144" w:hRule="exac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Dat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November 14, 200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Filing Deadlin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November 25, 2002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2"/>
              </w:rPr>
              <w:t>(By 4:00 pm 7 working days prior to proposed effective date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>The Telecommunications Department Staff (Staff) recommends the applicant be granted the following certificate(s), as indicated below, to be effective on the same date the tariff becomes effective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2290241919"/>
      <w:bookmarkStart w:id="1" w:name="__Fieldmark__0_2290241919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Certificate to provide interexchange telecommunications services.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2290241919"/>
      <w:bookmarkStart w:id="3" w:name="__Fieldmark__1_2290241919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Certificate to provide local exchange telecommunications services.*</w:t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>*Local exchange authority should be restricted to dedicated, private line servi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2290241919"/>
      <w:bookmarkStart w:id="5" w:name="__Fieldmark__2_2290241919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No objection to tariff taking effect: Missouri P.S.C. Tariff No. 1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aff recommends the applicant and its services receive competitive classification.  In addition, Staff recommends approval of the waivers listed in the Notic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2290241919"/>
      <w:bookmarkStart w:id="7" w:name="__Fieldmark__3_2290241919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>There is an attachment to this recommendation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440" w:gutter="0" w:header="720" w:top="1440" w:footer="720" w:bottom="100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20" w:hanging="0"/>
        <w:rPr>
          <w:sz w:val="24"/>
        </w:rPr>
      </w:pPr>
      <w:r>
        <w:fldChar w:fldCharType="begin">
          <w:ffData>
            <w:name w:val="Check2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19"/>
        </w:rPr>
        <w:instrText xml:space="preserve"> FORMCHECKBOX </w:instrText>
      </w:r>
      <w:r>
        <w:rPr>
          <w:sz w:val="24"/>
          <w:szCs w:val="19"/>
        </w:rPr>
        <w:fldChar w:fldCharType="separate"/>
      </w:r>
      <w:bookmarkStart w:id="8" w:name="__Fieldmark__4_2290241919"/>
      <w:bookmarkStart w:id="9" w:name="__Fieldmark__4_2290241919"/>
      <w:bookmarkEnd w:id="9"/>
      <w:r>
        <w:rPr>
          <w:sz w:val="24"/>
          <w:szCs w:val="19"/>
        </w:rPr>
      </w:r>
      <w:r>
        <w:rPr>
          <w:sz w:val="24"/>
          <w:szCs w:val="19"/>
        </w:rPr>
        <w:fldChar w:fldCharType="end"/>
      </w:r>
      <w:r>
        <w:rPr>
          <w:sz w:val="24"/>
          <w:szCs w:val="19"/>
        </w:rPr>
        <w:tab/>
        <w:t>The Company is new; exempt in filing an annual report and paying a PSC assess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jc w:val="center"/>
        <w:rPr/>
      </w:pPr>
      <w:r>
        <w:rPr>
          <w:b/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rPr>
          <w:b/>
          <w:b/>
          <w:sz w:val="24"/>
        </w:rPr>
      </w:pPr>
      <w:r>
        <w:rPr>
          <w:b/>
          <w:sz w:val="24"/>
        </w:rPr>
        <w:t xml:space="preserve">Review Items for IXC, Non-switched Local and CLEC Certificate Applicatio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rPr>
          <w:b/>
          <w:b/>
          <w:i/>
          <w:i/>
          <w:iCs/>
          <w:sz w:val="24"/>
          <w:u w:val="single"/>
        </w:rPr>
      </w:pPr>
      <w:r>
        <w:rPr>
          <w:sz w:val="24"/>
        </w:rPr>
        <w:t xml:space="preserve"> </w:t>
      </w:r>
      <w:r>
        <w:rPr>
          <w:i/>
          <w:iCs/>
          <w:sz w:val="24"/>
          <w:u w:val="single"/>
        </w:rPr>
        <w:tab/>
        <w:t>(As required by 4 CSR 240-2.060)</w:t>
      </w:r>
      <w:r>
        <w:rPr>
          <w:bCs/>
          <w:i/>
          <w:iCs/>
          <w:sz w:val="24"/>
          <w:u w:val="singl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rPr/>
      </w:pPr>
      <w:r>
        <w:fldChar w:fldCharType="begin">
          <w:ffData>
            <w:name w:val="Check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10" w:name="__Fieldmark__5_2290241919"/>
      <w:bookmarkStart w:id="11" w:name="__Fieldmark__5_2290241919"/>
      <w:bookmarkEnd w:id="1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ab/>
      </w:r>
      <w:r>
        <w:rPr>
          <w:sz w:val="24"/>
        </w:rPr>
        <w:t>Proper Secretary of State authoriz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6_2290241919"/>
      <w:bookmarkStart w:id="13" w:name="__Fieldmark__6_2290241919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Statement of character of business performed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7_2290241919"/>
      <w:bookmarkStart w:id="15" w:name="__Fieldmark__7_2290241919"/>
      <w:bookmarkEnd w:id="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Statement declaring no pending action or final unsatisfied judgm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ind w:left="72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8_2290241919"/>
      <w:bookmarkStart w:id="17" w:name="__Fieldmark__8_2290241919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Statement declaring no overdue annual reports/assessment fe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9_2290241919"/>
      <w:bookmarkStart w:id="19" w:name="__Fieldmark__9_2290241919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Application includes an affidav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ind w:left="720" w:hanging="720"/>
        <w:rPr/>
      </w:pPr>
      <w:r>
        <w:fldChar w:fldCharType="begin">
          <w:ffData>
            <w:name w:val="Check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" w:name="__Fieldmark__10_2290241919"/>
      <w:bookmarkStart w:id="21" w:name="__Fieldmark__10_2290241919"/>
      <w:bookmarkEnd w:id="2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The applicant is requesting waivers of rules or statutes previously granted to a competitively classified compan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ind w:left="720" w:hanging="72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ab/>
        <w:t>(As required by RSMo 392.430/.440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ind w:left="72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" w:name="__Fieldmark__11_2290241919"/>
      <w:bookmarkStart w:id="23" w:name="__Fieldmark__11_2290241919"/>
      <w:bookmarkEnd w:id="2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Application shows that grant of authority is in the public intere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17" w:color="000000"/>
        </w:pBdr>
        <w:rPr>
          <w:b/>
          <w:b/>
          <w:sz w:val="24"/>
        </w:rPr>
      </w:pPr>
      <w:r>
        <w:rPr>
          <w:b/>
          <w:sz w:val="24"/>
        </w:rPr>
        <w:t>Tariff Review Items (applicable for all competitively classified companies):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left="72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" w:name="__Fieldmark__12_2290241919"/>
      <w:bookmarkStart w:id="25" w:name="__Fieldmark__12_2290241919"/>
      <w:bookmarkEnd w:id="2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Properly formatted:  (Company name, </w:t>
      </w:r>
      <w:r>
        <w:rPr>
          <w:sz w:val="24"/>
          <w:u w:val="single"/>
        </w:rPr>
        <w:t>Missouri P.S.C. Tariff No. 1</w:t>
      </w:r>
      <w:r>
        <w:rPr>
          <w:sz w:val="24"/>
        </w:rPr>
        <w:t xml:space="preserve">,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left="720" w:hanging="72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age #, Page revision #, proposed effective date)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left="72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" w:name="__Fieldmark__13_2290241919"/>
      <w:bookmarkStart w:id="27" w:name="__Fieldmark__13_2290241919"/>
      <w:bookmarkEnd w:id="2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Identifies competitive classification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left="720" w:hanging="720"/>
        <w:rPr/>
      </w:pPr>
      <w:r>
        <w:fldChar w:fldCharType="begin">
          <w:ffData>
            <w:name w:val="Check1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" w:name="__Fieldmark__14_2290241919"/>
      <w:bookmarkStart w:id="29" w:name="__Fieldmark__14_2290241919"/>
      <w:bookmarkEnd w:id="2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Identifies waivers granted - see note below.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left="720" w:hanging="720"/>
        <w:rPr/>
      </w:pPr>
      <w:r>
        <w:fldChar w:fldCharType="begin">
          <w:ffData>
            <w:name w:val="Check1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" w:name="__Fieldmark__15_2290241919"/>
      <w:bookmarkStart w:id="31" w:name="__Fieldmark__15_2290241919"/>
      <w:bookmarkEnd w:id="3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ICB pricing, if proposed, limited for private line, special access or Centrex-like services  [RSMo 392.200(8)]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left="720" w:hanging="720"/>
        <w:rPr/>
      </w:pPr>
      <w:r>
        <w:fldChar w:fldCharType="begin">
          <w:ffData>
            <w:name w:val="Check1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" w:name="__Fieldmark__16_2290241919"/>
      <w:bookmarkStart w:id="33" w:name="__Fieldmark__16_2290241919"/>
      <w:bookmarkEnd w:id="3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Proposed rates do not establish geographic deaveraged rates (if not checked, explain in attachment) [RSMo 392.200(4)]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left="72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4" w:name="__Fieldmark__17_2290241919"/>
      <w:bookmarkStart w:id="35" w:name="__Fieldmark__17_2290241919"/>
      <w:bookmarkEnd w:id="3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If an alternative operator service provider (receives more than 40% of revenues from traffic aggregators) operator service rates do not exceed:  Person-to-Person ($10.00), Station-to-Station/card ($5.50) [RSMo 392.515(1)]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Additional Notes: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ision No.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60" w:hanging="0"/>
      <w:jc w:val="right"/>
      <w:rPr>
        <w:b/>
        <w:b/>
        <w:bCs/>
        <w:sz w:val="24"/>
      </w:rPr>
    </w:pPr>
    <w:r>
      <w:rPr>
        <w:b/>
        <w:bCs/>
        <w:sz w:val="24"/>
      </w:rPr>
      <w:t>Appendix 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ision No. 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-720" w:hanging="0"/>
      <w:jc w:val="right"/>
      <w:rPr>
        <w:b/>
        <w:b/>
        <w:bCs/>
        <w:sz w:val="24"/>
      </w:rPr>
    </w:pPr>
    <w:r>
      <w:rPr>
        <w:b/>
        <w:bCs/>
        <w:sz w:val="24"/>
      </w:rPr>
      <w:t>Appendix 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A-2001-54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A-2001-54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se No. XA-2003-0155</w:t>
    </w:r>
  </w:p>
  <w:p>
    <w:pPr>
      <w:pStyle w:val="Header"/>
      <w:rPr/>
    </w:pPr>
    <w:r>
      <w:rPr/>
      <w:t>File No. JX-2003-09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4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7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4"/>
      <w:ind w:left="69" w:hanging="0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outlineLvl w:val="3"/>
    </w:pPr>
    <w:rPr>
      <w:rFonts w:ascii="Times New (W1)" w:hAnsi="Times New (W1)" w:cs="Times New (W1)"/>
      <w:b/>
      <w:bCs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0" w:leader="none"/>
        <w:tab w:val="right" w:pos="9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xc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7:00:00Z</dcterms:created>
  <dc:creator>Public Service Commission</dc:creator>
  <dc:description/>
  <dc:language>en-US</dc:language>
  <cp:lastModifiedBy>kussa1</cp:lastModifiedBy>
  <cp:lastPrinted>2002-11-12T13:48:00Z</cp:lastPrinted>
  <dcterms:modified xsi:type="dcterms:W3CDTF">2002-11-15T15:50:00Z</dcterms:modified>
  <cp:revision>4</cp:revision>
  <dc:subject/>
  <dc:title>M E M O R A N D U M</dc:title>
</cp:coreProperties>
</file>