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COMMISSION</w:t>
      </w:r>
    </w:p>
    <w:p>
      <w:pPr>
        <w:pStyle w:val="Heading4"/>
        <w:rPr/>
      </w:pPr>
      <w:r>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CG Telecom Grou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to Expand Its Certificates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lude Provision of Local Telecommunications Service</w:t>
        <w:tab/>
        <w:t>)</w:t>
        <w:tab/>
      </w:r>
      <w:r>
        <w:rPr>
          <w:b/>
          <w:bCs/>
          <w:u w:val="single"/>
        </w:rPr>
        <w:t>Case No. XA-2002-10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tewide and to Continue to Classify the Company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HORTENING TIME IN WHICH TO RESPO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7, 2002, ICG Telecom Group, Inc., filed an application to expand its certificates of service authority to include the provision of switched local exchange telecommunications service (other than basic local exchange service) throughout the state of Missouri.  On June 10, 2002, the Missouri Independent Telephone Company Group, consisting of Alma Telephone Company, Chariton Valley Telephone Corporation, Choctaw Telephone Company, Mid</w:t>
        <w:noBreakHyphen/>
        <w:t>Missouri Telephone Company, Modern Telecommuni</w:t>
        <w:softHyphen/>
        <w:t>cation Company, Mo</w:t>
        <w:noBreakHyphen/>
        <w:t>Kan Dial Inc., and Northeast Missouri Rural Telephone Company, filed an Application to Intervene.  On the same date, Fidelity Telephone Company filed its Application to Intervene.  The Small Telephone Company Group</w:t>
      </w:r>
      <w:r>
        <w:rPr>
          <w:rStyle w:val="FootnoteCharacters"/>
          <w:rStyle w:val="FootnoteAnchor"/>
          <w:rFonts w:cs="Arial"/>
          <w:b/>
        </w:rPr>
        <w:footnoteReference w:id="2"/>
      </w:r>
      <w:r>
        <w:rPr/>
        <w:t xml:space="preserve"> filed an Application to Intervene on June 12, 2002.</w:t>
      </w:r>
    </w:p>
    <w:p>
      <w:pPr>
        <w:pStyle w:val="Text"/>
        <w:rPr/>
      </w:pPr>
      <w:r>
        <w:rPr/>
        <w:t>Commission Rule 4 CSR 240</w:t>
        <w:noBreakHyphen/>
        <w:t>2.080(16) provides that parties shall be allowed not more than ten days to respond to any pleading unless otherwise ordered by the Commission.  In order to facilitate a prompt resolution of this matter, the Commission will shorten the time for the filing of responses to the applications to intervene.</w:t>
      </w:r>
    </w:p>
    <w:p>
      <w:pPr>
        <w:pStyle w:val="Text"/>
        <w:keepNext w:val="true"/>
        <w:rPr>
          <w:b/>
          <w:b/>
          <w:bCs/>
        </w:rPr>
      </w:pPr>
      <w:r>
        <w:rPr>
          <w:b/>
          <w:bCs/>
        </w:rPr>
        <w:t>IT IS THEREFORE ORDERED:</w:t>
      </w:r>
    </w:p>
    <w:p>
      <w:pPr>
        <w:pStyle w:val="OrderedParagraphs"/>
        <w:numPr>
          <w:ilvl w:val="0"/>
          <w:numId w:val="2"/>
        </w:numPr>
        <w:rPr/>
      </w:pPr>
      <w:r>
        <w:rPr/>
        <w:t>That any response to the applications to intervene shall be filed no later than June 18, 2002.</w:t>
      </w:r>
    </w:p>
    <w:p>
      <w:pPr>
        <w:pStyle w:val="OrderedParagraphs"/>
        <w:keepNext w:val="true"/>
        <w:numPr>
          <w:ilvl w:val="0"/>
          <w:numId w:val="2"/>
        </w:numPr>
        <w:rPr/>
      </w:pPr>
      <w:r>
        <w:rPr/>
        <w:t>That this order shall become effective on June 1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members of the Small Telephone Company Group are:  BPS Telephone Company, Cass County Telephone Company, Citizens Tele</w:t>
        <w:softHyphen/>
        <w:t>phone Company of Higginsville, Missouri, Inc., Craw</w:t>
        <w:noBreakHyphen/>
        <w:t>Kan Telephone Cooperative, Inc., Ellington Telephone Company, Farber Telephone Company, Goodman Telephone Company, Inc., Granby Telephone Company, Grand River Mutual Telephone Corporation, Green Hills Telephone Corporation, Holway Telephone Company, Iamo Telephone Company, KLM Telephone Company, Kingdom Telephone Company, Lathrop Telephone Company, Le</w:t>
        <w:noBreakHyphen/>
        <w:t>Ru Telephone Company, Mark Twain Rural Telephone Company, McDonald County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and Stoutland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38:00Z</dcterms:created>
  <dc:creator>Ruth</dc:creator>
  <dc:description/>
  <dc:language>en-US</dc:language>
  <cp:lastModifiedBy>boycel</cp:lastModifiedBy>
  <cp:lastPrinted>2002-06-14T07:47:00Z</cp:lastPrinted>
  <dcterms:modified xsi:type="dcterms:W3CDTF">2002-06-14T15:15:00Z</dcterms:modified>
  <cp:revision>11</cp:revision>
  <dc:subject>ICG Telecom, Inc., to expand its authority statewide</dc:subject>
  <dc:title>6/02 o. shortening time in which to respond</dc:title>
</cp:coreProperties>
</file>