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Telenational Communications, Inc., </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d/b/a T.N.C., Inc. for a Certification of Service Authority</w:t>
        <w:tab/>
        <w:t>)</w:t>
        <w:tab/>
      </w:r>
      <w:r>
        <w:rPr>
          <w:b/>
          <w:bCs/>
          <w:u w:val="single"/>
        </w:rPr>
        <w:t>Case No.  XA-2003-00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Provide Competitive Intrastate</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Services in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lineRule="auto" w:line="360"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Telenational Communications, Inc. d/b/a T.N.C.,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N.C. applied to the Missouri Public Service Commission on July 18, 2002, for a certificate of service authority to provide intrastate interexchange telecommunications services under Section 392.440, RSMo 2000.</w:t>
      </w:r>
      <w:r>
        <w:rPr>
          <w:rStyle w:val="FootnoteCharacters"/>
          <w:rStyle w:val="FootnoteAnchor"/>
        </w:rPr>
        <w:footnoteReference w:id="2"/>
      </w:r>
      <w:r>
        <w:rPr/>
        <w:t xml:space="preserve">  T.N.C. asked the Commission to classify it as a competitive company and waive certain statutes and rules as authorized by Section 392.420.  T.N.C. is a Delaware corporation with its principal office located at 7310 Woolworth Avenue, Omaha, Nebraska 6812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uly 23, 2002, directing parties wishing to intervene to file their requests by August 7, 2002.  No requests were filed.</w:t>
      </w:r>
      <w:r>
        <w:br w:type="page"/>
      </w:r>
    </w:p>
    <w:p>
      <w:pPr>
        <w:pStyle w:val="TextBodyIndent"/>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rPr>
          <w:b/>
          <w:b/>
          <w:bCs/>
        </w:rPr>
      </w:pPr>
      <w:r>
        <w:rPr/>
        <w:t xml:space="preserve">T.N.C. filed a proposed tariff in conjunction with its application with an effective date of September 1, 2002.  T.N.C.’s tariff describes the rates, rules, and regulations it intends to us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August 9, 2002, the Staff of the Commission recommended that the Commission grant T.N.C. a certificate of service authority, competitive status, and waiver of the statutes and rules listed in the Notice.  Staff recommended that the Commission approve the proposed tariff to become effective on September 1, 2002.</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OrderedParagraphs"/>
        <w:numPr>
          <w:ilvl w:val="0"/>
          <w:numId w:val="0"/>
        </w:numPr>
        <w:ind w:left="0" w:firstLine="1080"/>
        <w:rPr/>
      </w:pPr>
      <w:r>
        <w:rPr/>
        <w:t>The Commission finds that competition in the intrastate interexchange telecommunications market is in the public interest and T.N.C. should be granted a certificate of service authority.  The Commission finds that the services T.N.C. proposes to offer are competitive and that the company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N.C.’s proposed tariff details the services it proposes to offer, and is similar to tariffs approved for other Missouri certificated interexchange carriers.  The Commission finds that the proposed tariff, filed on July 18, 2002, should be approved to become effective on September 1, 2002.</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elenational Communications, Inc. d/b/a T.N.C.,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Telenational Communications, Inc. d/b/a T.N.C., Inc.,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Telenational Communications, Inc. d/b/a T.N.C., Inc., on July 18, 2002, under tariff number JX-2003-0013, is approved to become effective on September 1,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1</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Title Page 1 through Original Title page 28</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Cs/>
        </w:rPr>
      </w:pPr>
      <w:r>
        <w:rPr>
          <w:bCs/>
        </w:rPr>
      </w:r>
    </w:p>
    <w:p>
      <w:pPr>
        <w:pStyle w:val="OrderedParagraphs"/>
        <w:numPr>
          <w:ilvl w:val="0"/>
          <w:numId w:val="2"/>
        </w:numPr>
        <w:rPr/>
      </w:pPr>
      <w:r>
        <w:rPr/>
        <w:t>That this order shall become effective on August 22, 2002.</w:t>
      </w:r>
    </w:p>
    <w:p>
      <w:pPr>
        <w:pStyle w:val="OrderedParagraphs"/>
        <w:keepNext w:val="true"/>
        <w:numPr>
          <w:ilvl w:val="0"/>
          <w:numId w:val="2"/>
        </w:numPr>
        <w:rPr/>
      </w:pPr>
      <w:r>
        <w:rPr/>
        <w:t>That this case may be closed on August 23, 2002.</w:t>
      </w:r>
    </w:p>
    <w:p>
      <w:pPr>
        <w:pStyle w:val="OrderedParagraphs"/>
        <w:keepNext w:val="true"/>
        <w:numPr>
          <w:ilvl w:val="0"/>
          <w:numId w:val="0"/>
        </w:numPr>
        <w:spacing w:lineRule="auto" w:line="240"/>
        <w:ind w:left="0" w:hanging="0"/>
        <w:rPr/>
      </w:pPr>
      <w:r>
        <w:rPr/>
      </w:r>
    </w:p>
    <w:p>
      <w:pPr>
        <w:pStyle w:val="Heading3"/>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3"/>
        <w:ind w:firstLine="4680"/>
        <w:rPr/>
      </w:pPr>
      <w:r>
        <w:rPr/>
        <w:t>Dale Hardy Roberts</w:t>
      </w:r>
    </w:p>
    <w:p>
      <w:pPr>
        <w:pStyle w:val="Heading3"/>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August,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t>All statutory references are to the Revised Statu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5"/>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rFonts w:ascii="Arial (W1)" w:hAnsi="Arial (W1)" w:cs="Arial (W1)"/>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48:00Z</dcterms:created>
  <dc:creator>Ruth</dc:creator>
  <dc:description/>
  <dc:language>en-US</dc:language>
  <cp:lastModifiedBy>boycel</cp:lastModifiedBy>
  <cp:lastPrinted>2002-08-12T09:15:00Z</cp:lastPrinted>
  <dcterms:modified xsi:type="dcterms:W3CDTF">2002-08-12T14:17:00Z</dcterms:modified>
  <cp:revision>8</cp:revision>
  <dc:subject>TDI Communications, Inc.</dc:subject>
  <dc:title>12/01 o. approving IXC certif. and tariff</dc:title>
</cp:coreProperties>
</file>