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119</w:t>
      </w:r>
      <w:r>
        <w:rPr/>
        <w:fldChar w:fldCharType="end"/>
      </w:r>
      <w:r>
        <w:rPr/>
        <w:tab/>
      </w:r>
    </w:p>
    <w:p>
      <w:pPr>
        <w:pStyle w:val="Normal"/>
        <w:tabs>
          <w:tab w:val="clear" w:pos="720"/>
          <w:tab w:val="left" w:pos="1800" w:leader="none"/>
        </w:tabs>
        <w:rPr/>
      </w:pPr>
      <w:r>
        <w:rPr/>
        <w:tab/>
        <w:t>File No:  Tariff filed electronically with Application</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obelTel,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b/>
          <w:bCs/>
        </w:rPr>
        <w:t>/s/ William Voight 10/16/02</w:t>
        <w:tab/>
        <w:t xml:space="preserve">     /s/ Marc Poston 10/16/02</w:t>
      </w:r>
      <w:r>
        <w:rPr>
          <w:b/>
          <w:bCs/>
          <w:u w:val="single"/>
        </w:rPr>
        <w:t xml:space="preserve"> </w:t>
      </w:r>
      <w:r>
        <w:rPr>
          <w:b/>
          <w:bCs/>
          <w:u w:val="single"/>
          <w:bdr w:val="single" w:sz="4" w:space="0" w:color="000000"/>
        </w:rPr>
        <w:t xml:space="preserve">                                                   </w:t>
      </w:r>
      <w:r>
        <w:rPr>
          <w:b/>
          <w:bCs/>
          <w:u w:val="single"/>
        </w:rPr>
        <w:t xml:space="preserve">                                                                                                                                                               </w:t>
      </w:r>
      <w:r>
        <w:rPr>
          <w:b/>
          <w:bCs/>
        </w:rPr>
        <w:t xml:space="preserve">      </w:t>
      </w:r>
      <w:r>
        <w:rPr>
          <w:b/>
          <w:bCs/>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15-2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0-30-2002</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88778260"/>
      <w:bookmarkStart w:id="1" w:name="__Fieldmark__0_298877826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2988778260"/>
      <w:bookmarkStart w:id="3" w:name="__Fieldmark__1_2988778260"/>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2988778260"/>
      <w:bookmarkStart w:id="5" w:name="__Fieldmark__2_2988778260"/>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2988778260"/>
      <w:bookmarkStart w:id="7" w:name="__Fieldmark__3_2988778260"/>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2988778260"/>
      <w:bookmarkStart w:id="9" w:name="__Fieldmark__4_2988778260"/>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88778260"/>
      <w:bookmarkStart w:id="11" w:name="__Fieldmark__5_2988778260"/>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2988778260"/>
      <w:bookmarkStart w:id="13" w:name="__Fieldmark__6_2988778260"/>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988778260"/>
      <w:bookmarkStart w:id="15" w:name="__Fieldmark__7_2988778260"/>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8_2988778260"/>
      <w:bookmarkStart w:id="17" w:name="__Fieldmark__8_2988778260"/>
      <w:bookmarkEnd w:id="17"/>
      <w:r>
        <w:rPr/>
      </w:r>
      <w:r>
        <w:rPr/>
        <w:fldChar w:fldCharType="end"/>
      </w:r>
      <w:r>
        <w:rPr/>
        <w:tab/>
        <w:t xml:space="preserve">No objection to tariff PSC MO number 1 taking effect  </w:t>
      </w:r>
      <w:r>
        <w:rPr/>
        <w:fldChar w:fldCharType="begin"/>
      </w:r>
      <w:r>
        <w:rPr/>
        <w:instrText xml:space="preserve"> FILLIN "Enter the effective date of the tariff"</w:instrText>
      </w:r>
      <w:r>
        <w:rPr/>
        <w:fldChar w:fldCharType="separate"/>
      </w:r>
      <w:r>
        <w:rPr/>
        <w:t>11-08-2002</w:t>
      </w:r>
      <w:r>
        <w:rPr/>
        <w:fldChar w:fldCharType="end"/>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988778260"/>
      <w:bookmarkStart w:id="19" w:name="__Fieldmark__9_2988778260"/>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2988778260"/>
      <w:bookmarkStart w:id="21" w:name="__Fieldmark__10_2988778260"/>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988778260"/>
      <w:bookmarkStart w:id="23" w:name="__Fieldmark__11_2988778260"/>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988778260"/>
      <w:bookmarkStart w:id="25" w:name="__Fieldmark__12_2988778260"/>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988778260"/>
      <w:bookmarkStart w:id="27" w:name="__Fieldmark__13_2988778260"/>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988778260"/>
      <w:bookmarkStart w:id="29" w:name="__Fieldmark__14_2988778260"/>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2988778260"/>
      <w:bookmarkStart w:id="31" w:name="__Fieldmark__15_2988778260"/>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88778260"/>
      <w:bookmarkStart w:id="33" w:name="__Fieldmark__16_2988778260"/>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2988778260"/>
      <w:bookmarkStart w:id="35" w:name="__Fieldmark__17_2988778260"/>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2988778260"/>
      <w:bookmarkStart w:id="37" w:name="__Fieldmark__18_2988778260"/>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2988778260"/>
      <w:bookmarkStart w:id="39" w:name="__Fieldmark__19_2988778260"/>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2988778260"/>
      <w:bookmarkStart w:id="41" w:name="__Fieldmark__20_2988778260"/>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988778260"/>
      <w:bookmarkStart w:id="43" w:name="__Fieldmark__21_2988778260"/>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988778260"/>
      <w:bookmarkStart w:id="45" w:name="__Fieldmark__22_2988778260"/>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2988778260"/>
      <w:bookmarkStart w:id="47" w:name="__Fieldmark__23_2988778260"/>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2988778260"/>
      <w:bookmarkStart w:id="49" w:name="__Fieldmark__24_2988778260"/>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2988778260"/>
      <w:bookmarkStart w:id="51" w:name="__Fieldmark__25_2988778260"/>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2988778260"/>
      <w:bookmarkStart w:id="53" w:name="__Fieldmark__26_2988778260"/>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988778260"/>
      <w:bookmarkStart w:id="55" w:name="__Fieldmark__27_2988778260"/>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2988778260"/>
      <w:bookmarkStart w:id="57" w:name="__Fieldmark__28_2988778260"/>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2988778260"/>
      <w:bookmarkStart w:id="59" w:name="__Fieldmark__29_2988778260"/>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2988778260"/>
      <w:bookmarkStart w:id="61" w:name="__Fieldmark__30_2988778260"/>
      <w:bookmarkEnd w:id="61"/>
      <w:r>
        <w:rPr/>
      </w:r>
      <w:r>
        <w:rPr/>
        <w:fldChar w:fldCharType="end"/>
      </w:r>
      <w:r>
        <w:rPr/>
        <w:tab/>
        <w:t xml:space="preserve">Switched access rates capped at ILEC’s rates. </w:t>
      </w:r>
    </w:p>
    <w:sectPr>
      <w:footerReference w:type="default" r:id="rId6"/>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13:00Z</dcterms:created>
  <dc:creator>peterb</dc:creator>
  <dc:description/>
  <dc:language>en-US</dc:language>
  <cp:lastModifiedBy>postom</cp:lastModifiedBy>
  <dcterms:modified xsi:type="dcterms:W3CDTF">2002-10-17T15:44:00Z</dcterms:modified>
  <cp:revision>6</cp:revision>
  <dc:subject/>
  <dc:title>M E M O R A N D U M</dc:title>
</cp:coreProperties>
</file>